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istopad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kotów wolno żyjących na terenie m.st. Warszawy</w:t>
      </w:r>
    </w:p>
    <w:p>
      <w:pPr>
        <w:pStyle w:val="Normal"/>
        <w:ind w:firstLine="708"/>
        <w:jc w:val="both"/>
        <w:rPr/>
      </w:pPr>
      <w:r>
        <w:rPr/>
        <w:t>Rada m.st. Warszawy wspierając działania organizacji pozarządowych wchodzących w skład Komisji Dialogu Społecznego ds. Ochrony Zwierząt, zwraca się do mieszkańców Warszawy, a w szczególności do zarządów budynków, administratorów nieruchomości, wspólnot i spółdzielni mieszkaniowych o czynny udział w opiece nad wolno żyjącymi kotami w Warszawie.</w:t>
      </w:r>
    </w:p>
    <w:p>
      <w:pPr>
        <w:pStyle w:val="Normal"/>
        <w:ind w:firstLine="708"/>
        <w:jc w:val="both"/>
        <w:rPr/>
      </w:pPr>
      <w:r>
        <w:rPr/>
        <w:t>Koty te nie są zwierzętami bezdomnymi, dlatego też nie można ich wyłapywać ani gdziekolwiek wywozić, lecz stwarzać warunki bytowania w miejscach ich dotychczasowego schronienia.</w:t>
      </w:r>
    </w:p>
    <w:p>
      <w:pPr>
        <w:pStyle w:val="Normal"/>
        <w:ind w:firstLine="708"/>
        <w:jc w:val="both"/>
        <w:rPr/>
      </w:pPr>
      <w:r>
        <w:rPr/>
        <w:t>Stojąc na stanowisku, że koty wolno żyjące (dzikie, miejskie, piwniczne) są elementem ekosystemu miejskiego, a ich obecność zapobiega rozprzestrzenianiu się gryzoni (myszy i szczurów), które mogą stanowić zagrożenie dla ludzi – Rada m.st. Warszawy wzywa do całorocznego udostępnienia schronienia dla kotów wolno żyjących przede wszystkim w piwnicach budynków mieszkalnych poprzez stworzenie m.in. bezpiecznego schronienia w nieużywanym (wydzielonym) pomieszczeniu piwnicznym, z możliwością swobodnego wejścia i wyjścia. Pomieszczenie, w którym przebywają koty powinno być zamknięte dla osób postronnych, a stały dostęp należy zapewnić opiekunowi.</w:t>
      </w:r>
    </w:p>
    <w:p>
      <w:pPr>
        <w:pStyle w:val="Normal"/>
        <w:ind w:firstLine="708"/>
        <w:jc w:val="both"/>
        <w:rPr/>
      </w:pPr>
      <w:r>
        <w:rPr/>
        <w:t>Rada stoi na stanowisku, że domki dla kotów można ustawiać tylko dla tych zwierząt, które nie mają stałego schronienia. Tego typu rozwiązania powinny być stosowane jedynie w bezpiecznych miejscach (ogrodzonych, strzeżonych lub monitorowanych), aby zapobiec aktom brutalnego zabijania zwierząt lub znęcania się nad nimi, które miały miejsce w Warszawie.</w:t>
      </w:r>
    </w:p>
    <w:p>
      <w:pPr>
        <w:pStyle w:val="Normal"/>
        <w:ind w:firstLine="708"/>
        <w:jc w:val="both"/>
        <w:rPr/>
      </w:pPr>
      <w:r>
        <w:rPr/>
        <w:t xml:space="preserve">W celu kontroli populacji kotów wolno żyjących zalecana jest ich sterylizacja i kastracja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Wszelkie działania podejmowane przez mieszkańców m.st. Warszawy w stosunku do kotów wolno żyjących powinny odbywać się przy zachowaniu wymogu humanitarnego traktowania zwierząt, zgodnie z art. 5 ustawy o ochronie zwierzą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 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39:00Z</dcterms:created>
  <dc:creator>małgorzata Gubis </dc:creator>
  <dc:description/>
  <cp:keywords/>
  <dc:language>en-US</dc:language>
  <cp:lastModifiedBy>małgorzata Gubis </cp:lastModifiedBy>
  <dcterms:modified xsi:type="dcterms:W3CDTF">2009-11-10T07:58:00Z</dcterms:modified>
  <cp:revision>4</cp:revision>
  <dc:subject/>
  <dc:title>STANOWISKO NR </dc:title>
</cp:coreProperties>
</file>