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103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Załącznik nr 20</w:t>
      </w:r>
    </w:p>
    <w:p>
      <w:pPr>
        <w:pStyle w:val="Normal"/>
        <w:tabs>
          <w:tab w:val="clear" w:pos="709"/>
          <w:tab w:val="left" w:pos="5103" w:leader="none"/>
        </w:tabs>
        <w:spacing w:lineRule="auto" w:line="276"/>
        <w:ind w:left="510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jc w:val="both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formacje.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Calibri" w:hAnsi="Calibri" w:cs="Calibri"/>
          <w:sz w:val="22"/>
          <w:szCs w:val="22"/>
          <w:lang w:val="pl-PL" w:bidi="ar-TN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zwa jednostki</w:t>
      </w:r>
      <w:r>
        <w:rPr>
          <w:rFonts w:cs="Calibri" w:ascii="Calibri" w:hAnsi="Calibri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lineRule="auto" w:line="276" w:before="0" w:after="0"/>
        <w:ind w:left="851" w:firstLine="142"/>
        <w:jc w:val="left"/>
        <w:textAlignment w:val="baseline"/>
        <w:rPr/>
      </w:pPr>
      <w:r>
        <w:rPr>
          <w:rFonts w:cs="Calibri" w:ascii="Calibri" w:hAnsi="Calibri"/>
          <w:sz w:val="22"/>
          <w:szCs w:val="22"/>
          <w:lang w:val="pl-PL" w:bidi="ar-TN"/>
        </w:rPr>
        <w:t>Urząd Miasta St. Warszawy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rząd Dzielnicy Bielany m.st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Adres jednostki 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l. Żeromskiego 29</w:t>
      </w:r>
    </w:p>
    <w:p>
      <w:pPr>
        <w:pStyle w:val="TextBody"/>
        <w:keepLines/>
        <w:widowControl w:val="false"/>
        <w:spacing w:lineRule="auto" w:line="276" w:before="0" w:after="0"/>
        <w:ind w:left="993" w:hanging="0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01-882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276" w:before="0" w:after="0"/>
        <w:ind w:left="993" w:hanging="426"/>
        <w:jc w:val="left"/>
        <w:textAlignment w:val="baseline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owy przedmiot działalności jednostki.</w:t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  <w:sz w:val="22"/>
          <w:szCs w:val="22"/>
          <w:lang w:eastAsia="pl-PL"/>
        </w:rPr>
        <w:t>Do zakresu działania Urzędu m.st. Warszawy dla Dzielnicy Bielany należą wszystkie sprawy publiczne o znaczeniu lokalnym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westycji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gminnych zasobów lokalowych położonych na obszarze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nieruchomości Miasta położonych na obszarze Dzielnicy; 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bywania i zbywania nieruchomości Miasta, położonych na obszarze Dzielnicy, </w:t>
        <w:tab/>
        <w:t>w zakresie i trybie określonym zarządzeniem Prezydenta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jednostek organizacyjnych Miasta położonych na obszarze Dzielnicy i niezaliczonych do podmiotów o znaczeniu ponad dzielnicowym uchwałą Rady Miast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lacówek oświaty i wychowani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ek organizacyjnych, których działalność statutowa dotyczy obsługi finansowej w zakresie oświaty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żłobków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ek organizacyjnych pomocy społecznej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domów kultury, bibliotek , ośrodków sportu i rekreacj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ednostek organizacyjnych Miasta, których działalność statutowa dotyczy zarządu zasobem mieszkaniowym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ch jednostek określonych w uchwale Rady Miast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ieleni oraz dróg wewnętrznych będących własnością Miasta, z wyłączeniem terenów zielonych i dróg przekazanych w zarząd innym podmiotom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elnicowych obiektów administracyjnych;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sz w:val="22"/>
          <w:szCs w:val="22"/>
          <w:lang w:eastAsia="pl-PL"/>
        </w:rPr>
        <w:t>ochrony praw lokatorów i dodatków mieszkaniowych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działalności kulturaln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chrony środowiska, odpadów i wód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dróg publicznych, z wyłączeniem dróg przekazanych innym podmiotom, </w:t>
      </w:r>
    </w:p>
    <w:p>
      <w:pPr>
        <w:pStyle w:val="Normal"/>
        <w:tabs>
          <w:tab w:val="clear" w:pos="709"/>
          <w:tab w:val="left" w:pos="1713" w:leader="none"/>
        </w:tabs>
        <w:spacing w:lineRule="auto" w:line="276"/>
        <w:ind w:left="1713" w:hanging="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a także transportu drogowego, ruchu drogowego i przewozów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architektury i budownictwa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ewidencji działalności gospodarcz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ewidencji ludności i dowodów osobistych; 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aw jazdy i rejestracji pojazdów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omocji dzielnicy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 pamięci narodowej;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nnych spraw przekazanych Dzielnicy uchwałą Rady Miasta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skazanie okresu objętego sprawozdaniem. </w:t>
      </w:r>
    </w:p>
    <w:p>
      <w:pPr>
        <w:pStyle w:val="Normal"/>
        <w:spacing w:lineRule="auto" w:line="276"/>
        <w:ind w:left="993" w:hanging="0"/>
        <w:rPr/>
      </w:pPr>
      <w:r>
        <w:rPr>
          <w:rFonts w:cs="Calibri" w:ascii="Calibri" w:hAnsi="Calibri"/>
          <w:sz w:val="22"/>
          <w:szCs w:val="22"/>
        </w:rPr>
        <w:t>Roczne sprawozdanie finansowe Urzędu m.st. Warszawy dla Dzielnicy Bielany obejmuje rok obrotowy trwający: od 01 stycznia 2024 r. do 31grudnia 2024 r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kazanie, że sprawozdanie zawiera dane łączne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jęte zasady (polityki) rachunkowości, w tym metody wyceny aktywów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ięgi rachunkowe Urzędu Dzielnicy Bielany prowadzone są w oparciu o obowiązującą politykę rachunkowości, która została wprowadzona zarządzeniem Prezydenta m.s.t Warszawy nr 3222/2012 z dnia 13.08.2012 r. w sprawie przyjętych zasad rachunkowości  w Urzędzie m.st. Warszawy (z późniejszymi zmianami) i obejmuje zasady prowadzenia ksiąg rachunkowych, metody wyceny aktywów i pasywów oraz ustalania wyniku finansowego i wyniku wykonania budżetu m.st. Warszawy.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ięgi rachunkowe prowadzi się w Wydziale Budżetowo-Księgowym, oraz w przypadku prowadzenia ksiąg pomocniczych w zakresie ewidencji majątku prowadzi się we właściwych wydziałach merytorycznych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ja przychodów w Rachunku Zysków i Strat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ychodów z podstawowej działalności operacyjnej Urzędu Dzielnicy Bielany m.st. Warszawy zalicza się przede wszystkim: przychody z następujących tytułów: opłaty za zarząd i użytkowanie wieczyste, opłaty publicznoprawne, dzierżawy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>Do przychodów z pozostałej działalności operacyjnej Urzędu Dzielnicy Bielany m.st. Warszawy zalicza się przede wszystkim: sprzedaż pozostałych składników majątkowych, opłaty z tyt. przekształcenia wieczystego gruntów w prawo własności, kary umowne, odszkodowania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przychodów finansowych Urzędu Dzielnicy Bielany m.st. Warszawy zalicza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ę przede wszystkim: odsetki za zwłokę w zapłacie należności, odsetki od rat kapitałowych i zaległości w spłacie należności z tyt. wykupu lokali użytkowych, odsetki ustawowe z wyroków sądowych, odsetki od należności podatkowych itp.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zentacja kosztów w Rachunku Zysków i Strat: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osztów działalności operacyjnej Urzędu Dzielnicy Bielany zalicza się: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u w:val="single"/>
        </w:rPr>
        <w:t>Amortyzacja</w:t>
      </w:r>
      <w:r>
        <w:rPr>
          <w:rFonts w:cs="Calibri" w:ascii="Calibri" w:hAnsi="Calibri"/>
          <w:sz w:val="22"/>
          <w:szCs w:val="22"/>
        </w:rPr>
        <w:t xml:space="preserve"> – naliczenie odpisów amortyzacyjnych od środków trwałych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wartości niematerialnych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u w:val="single"/>
        </w:rPr>
        <w:t>Zużycie materiałów i energii</w:t>
      </w:r>
      <w:r>
        <w:rPr>
          <w:rFonts w:cs="Calibri" w:ascii="Calibri" w:hAnsi="Calibri"/>
          <w:sz w:val="22"/>
          <w:szCs w:val="22"/>
        </w:rPr>
        <w:t xml:space="preserve"> – koszty związane ze zużyciem na cele działalności podstawowej w szczególności: energii elektrycznej, gazu, wody, paliwa, materiałów biurowych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u w:val="single"/>
        </w:rPr>
        <w:t>Usługi obce</w:t>
      </w:r>
      <w:r>
        <w:rPr>
          <w:rFonts w:cs="Calibri" w:ascii="Calibri" w:hAnsi="Calibri"/>
          <w:sz w:val="22"/>
          <w:szCs w:val="22"/>
        </w:rPr>
        <w:t xml:space="preserve"> – koszty usług remontowych, usług telekomunikacyjnych, informatycznych, ochrony, pocztowych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u w:val="single"/>
        </w:rPr>
        <w:t>Podatki i opłaty</w:t>
      </w:r>
      <w:r>
        <w:rPr>
          <w:rFonts w:cs="Calibri" w:ascii="Calibri" w:hAnsi="Calibri"/>
          <w:sz w:val="22"/>
          <w:szCs w:val="22"/>
        </w:rPr>
        <w:t xml:space="preserve"> - koszty opłat notarialnych, opłat za gospodarowanie odpadami </w:t>
      </w:r>
    </w:p>
    <w:p>
      <w:pPr>
        <w:pStyle w:val="Normal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munalnymi, opłat za korzystanie ze środowiska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Wynagrodzenia </w:t>
      </w:r>
      <w:r>
        <w:rPr>
          <w:rFonts w:cs="Calibri" w:ascii="Calibri" w:hAnsi="Calibri"/>
          <w:sz w:val="22"/>
          <w:szCs w:val="22"/>
        </w:rPr>
        <w:t>– stanowią koszty działalności podstawowej z tytułu wynagrodzeń z pracownikami i innymi osobami fizycznymi zatrudnionymi na podstawie umowy o pracę, umowy o dzieło, umowy zlecenie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  <w:u w:val="single"/>
        </w:rPr>
        <w:t>Ubezpieczenia społeczne i inne świadczenia dla pracownika</w:t>
      </w:r>
      <w:r>
        <w:rPr>
          <w:rFonts w:cs="Calibri" w:ascii="Calibri" w:hAnsi="Calibri"/>
          <w:sz w:val="22"/>
          <w:szCs w:val="22"/>
        </w:rPr>
        <w:t xml:space="preserve"> - koszty działalności podstawowej z tytułu różnego rodzaju świadczeń na rzecz pracownika i osób fizycznych zatrudnionych.</w:t>
      </w:r>
    </w:p>
    <w:p>
      <w:pPr>
        <w:pStyle w:val="Normal"/>
        <w:ind w:left="993" w:hanging="0"/>
        <w:rPr/>
      </w:pPr>
      <w:r>
        <w:rPr>
          <w:rFonts w:cs="Calibri" w:ascii="Calibri" w:hAnsi="Calibri"/>
          <w:sz w:val="22"/>
          <w:szCs w:val="22"/>
        </w:rPr>
        <w:t xml:space="preserve">Pozostałe koszty rodzajowe i inne świadczenia  finansowane z budżetu są to koszty które nie kwalifikują się do ujęcia żadnej powyżej opisanych grup kosztów min. świadczenia rodzinne , wychowawcze, fundusz alimentacyjny. Do kosztów operacyjnych i kosztów finansowych zalicza się koszty utworzenia rezerw, odszkodowania, kary oraz odsetki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276"/>
        <w:ind w:left="927" w:hanging="360"/>
        <w:textAlignment w:val="baseline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Inne informacje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spacing w:lineRule="auto" w:line="276"/>
        <w:ind w:left="927" w:hanging="0"/>
        <w:textAlignment w:val="baseline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Brak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rFonts w:ascii="Calibri" w:hAnsi="Calibri" w:cs="Calibri"/>
        <w:b/>
        <w:b/>
        <w:color w:val="000000"/>
        <w:sz w:val="24"/>
        <w:szCs w:val="24"/>
        <w:lang w:val="pl-PL"/>
      </w:rPr>
    </w:pPr>
    <w:r>
      <w:rPr>
        <w:rFonts w:cs="Calibri" w:ascii="Calibri" w:hAnsi="Calibri"/>
        <w:b/>
        <w:color w:val="000000"/>
        <w:sz w:val="24"/>
        <w:szCs w:val="24"/>
        <w:lang w:val="pl-PL"/>
      </w:rPr>
      <w:t>Urząd Miasta Stołecznego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rFonts w:ascii="Calibri" w:hAnsi="Calibri" w:cs="Calibri"/>
        <w:b/>
        <w:b/>
        <w:color w:val="000000"/>
        <w:sz w:val="24"/>
        <w:szCs w:val="24"/>
        <w:lang w:val="pl-PL"/>
      </w:rPr>
    </w:pPr>
    <w:r>
      <w:rPr>
        <w:rFonts w:cs="Calibri" w:ascii="Calibri" w:hAnsi="Calibri"/>
        <w:b/>
        <w:color w:val="000000"/>
        <w:sz w:val="24"/>
        <w:szCs w:val="24"/>
        <w:lang w:val="pl-PL"/>
      </w:rPr>
      <w:t>Urząd Dzielnicy Bielan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/>
    </w:pPr>
    <w:r>
      <w:rPr>
        <w:rFonts w:cs="Calibri" w:ascii="Calibri" w:hAnsi="Calibri"/>
        <w:b/>
        <w:sz w:val="24"/>
        <w:szCs w:val="24"/>
        <w:lang w:val="pl-PL"/>
      </w:rPr>
      <w:t>Informacja dodatkowa do sprawozdania finansowego za rok obrotowy zakończony 31 grudnia 2024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rFonts w:ascii="Calibri" w:hAnsi="Calibri" w:cs="Calibri"/>
        <w:b/>
        <w:b/>
        <w:sz w:val="24"/>
        <w:szCs w:val="24"/>
        <w:lang w:val="pl-PL"/>
      </w:rPr>
    </w:pPr>
    <w:r>
      <w:rPr>
        <w:rFonts w:cs="Calibri" w:ascii="Calibri" w:hAnsi="Calibri"/>
        <w:b/>
        <w:sz w:val="24"/>
        <w:szCs w:val="24"/>
        <w:lang w:val="pl-PL"/>
      </w:rPr>
      <w:t>Wprowadzenie do sprawozdania finan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7z0">
    <w:name w:val="WW8Num27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7z1">
    <w:name w:val="WW8Num27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16:00Z</dcterms:created>
  <dc:creator>esemeniuk</dc:creator>
  <dc:description/>
  <cp:keywords/>
  <dc:language>en-US</dc:language>
  <cp:lastModifiedBy>Sadowska Agnieszka</cp:lastModifiedBy>
  <cp:lastPrinted>2023-03-22T16:58:00Z</cp:lastPrinted>
  <dcterms:modified xsi:type="dcterms:W3CDTF">2025-04-22T10:41:00Z</dcterms:modified>
  <cp:revision>10</cp:revision>
  <dc:subject/>
  <dc:title>Informacja dodatkowa do sprawozdania 2024 Urząd Dzielnicy Bielany</dc:title>
</cp:coreProperties>
</file>