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sz w:val="20"/>
          <w:szCs w:val="20"/>
        </w:rPr>
        <w:t xml:space="preserve">Załącznik nr 2 do Zarządzenia Nr 5278/2010 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Prezydenta m.st. Warszawy z dnia 1.09.2010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zmieniające zarządzenie w sprawie ustalenia</w:t>
      </w:r>
    </w:p>
    <w:p>
      <w:pPr>
        <w:pStyle w:val="Normal"/>
        <w:ind w:firstLine="5220"/>
        <w:rPr/>
      </w:pPr>
      <w:r>
        <w:rPr>
          <w:sz w:val="20"/>
          <w:szCs w:val="20"/>
        </w:rPr>
        <w:t>Regulaminu pracy Urzędu m.st. Warszawy</w:t>
      </w:r>
    </w:p>
    <w:p>
      <w:pPr>
        <w:pStyle w:val="Normal"/>
        <w:ind w:firstLine="5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łącznik Nr 2a do Regulaminu pracy”</w:t>
      </w:r>
    </w:p>
    <w:p>
      <w:pPr>
        <w:pStyle w:val="Normal"/>
        <w:tabs>
          <w:tab w:val="clear" w:pos="708"/>
          <w:tab w:val="left" w:pos="53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stanowisk, na których dopuszcza się używanie przez pracowników, </w:t>
      </w:r>
    </w:p>
    <w:p>
      <w:pPr>
        <w:pStyle w:val="Normal"/>
        <w:jc w:val="center"/>
        <w:rPr/>
      </w:pPr>
      <w:r>
        <w:rPr>
          <w:b/>
        </w:rPr>
        <w:t xml:space="preserve">za ich zgodą, własnej odzieży i obuwia roboczego, spełniających wymagania bezpieczeństwa i higieny pracy </w:t>
      </w:r>
      <w:r>
        <w:rPr>
          <w:b/>
          <w:i/>
        </w:rPr>
        <w:t>(art. 237</w:t>
      </w:r>
      <w:r>
        <w:rPr>
          <w:b/>
          <w:i/>
          <w:vertAlign w:val="superscript"/>
        </w:rPr>
        <w:t xml:space="preserve">7 </w:t>
      </w:r>
      <w:r>
        <w:rPr>
          <w:b/>
          <w:i/>
        </w:rPr>
        <w:t>§ 2 Kodeksu pracy)*</w:t>
      </w:r>
      <w:r>
        <w:rPr/>
        <w:t xml:space="preserve">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uro/Delegatura Bezpieczeństwa i Zarządzania Kryzysowego: pracownik wykonujący prace w tere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uro Bezpieczeństwa i Zarządzania Kryzysowego: Służba Dyżurna Mias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uro Ochrony Środowiska/Wydział dla Dzielnicy: pracownik wykonujący pracę w tere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uro Drogownictwa i Komunikacji: pracownik wykonujący pracę w tere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uro Infrastruktury-Wydział Inwestycji /Wydział dla Dzielnicy: pracownik wykonujący pracę w tere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uro Koordynacji Inwestycji i Remontów w Pasie Drogowym: pracownik wykonujący pracę w tere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uro Stołecznego Konserwatora Zabytków: pracownik wykonujący prace w tere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Biuro Informatyki i Przetwarzania Informacji/Wydział dla Dzielni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uro Działalności Gospodarczej i Zezwoleń /Wydział dla Dzielnicy: pracownik wykonujący prace w tere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iuro Podatków i Egzekucji:  - pobor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AiSO- Biuro Rzeczy Znalezion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ncelaria ogólna – pracownik zajmujący się dystrybucją korespondencji w teren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opatrzeniowiec lub osoba wykonująca podobne pra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ierowca lub osoba wykonująca pracę kierowc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gazynier lub osoba wykonująca podobne pra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zemieślnik wykwalifikowany- operator maszyn powielający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rti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zemieślnik specjalista - pracownik wykonujący prace przewozu i transportu towarów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zemieślnik specjalista, Rzemieślnik wykwalifikowany-telefonista, teletechnik (konserwator instalacji telefonicznej)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botnik gospodarczy - dozorca  lub pracownik wykonujący prace  na zewnątrz budynk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e związane z czynnościami nadzoru i kontroli w tere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e związane z czynnościami nadzoru  budowlanego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* </w:t>
      </w:r>
      <w:r>
        <w:rPr>
          <w:sz w:val="18"/>
          <w:szCs w:val="18"/>
        </w:rPr>
        <w:t>Pracownik w oświadczeniu wyraża zgodę na wypłatę ekwiwalentu i zobowiązuje się do zakupienia oraz używania odzieży spełniającej wymagania bezpieczeństwa i higieny pracy.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>
      <w:b w:val="false"/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40:00Z</dcterms:created>
  <dc:creator>GUbysz</dc:creator>
  <dc:description/>
  <cp:keywords/>
  <dc:language>en-US</dc:language>
  <cp:lastModifiedBy>iposiada</cp:lastModifiedBy>
  <cp:lastPrinted>2010-07-13T10:18:00Z</cp:lastPrinted>
  <dcterms:modified xsi:type="dcterms:W3CDTF">2010-09-01T07:32:00Z</dcterms:modified>
  <cp:revision>3</cp:revision>
  <dc:subject/>
  <dc:title>Załącznik nr 2 do Zarządzenia Nr ……/2010 </dc:title>
</cp:coreProperties>
</file>