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Załącznik nr 3 do Zarządzenia Nr 4138/20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rezydenta m.st. Warszawy z dnia 09.04.2013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2a do Regulaminu pracy”</w:t>
      </w:r>
    </w:p>
    <w:p>
      <w:pPr>
        <w:pStyle w:val="Heading5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stanowisk, na których dopuszcza się używanie przez pracowników, </w:t>
      </w:r>
    </w:p>
    <w:p>
      <w:pPr>
        <w:pStyle w:val="Normal"/>
        <w:jc w:val="center"/>
        <w:rPr/>
      </w:pPr>
      <w:r>
        <w:rPr>
          <w:b/>
        </w:rPr>
        <w:t xml:space="preserve">za ich zgodą, własnej odzieży i obuwia roboczego, spełniających wymagania bezpieczeństwa i higieny pracy </w:t>
      </w:r>
      <w:r>
        <w:rPr>
          <w:b/>
          <w:i/>
        </w:rPr>
        <w:t>(art. 237</w:t>
      </w:r>
      <w:r>
        <w:rPr>
          <w:b/>
          <w:i/>
          <w:vertAlign w:val="superscript"/>
        </w:rPr>
        <w:t xml:space="preserve">7 </w:t>
      </w:r>
      <w:r>
        <w:rPr>
          <w:b/>
          <w:i/>
        </w:rPr>
        <w:t>§ 2 Kodeksu pracy)*</w:t>
      </w:r>
      <w:r>
        <w:rPr/>
        <w:t xml:space="preserve">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uro/Delegatura Bezpieczeństwa i Zarządzania Kryzysowego: pracownik wykonujący prace w terenie w wyłączeniem Wydziału Centrum Zarządzania Kryzysowego DS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uro Ochrony Środowiska/Wydział dla Dzielnicy: pracownik wykonujący pracę w tere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uro Drogownictwa i Komunikacji: pracownik wykonujący pracę w tere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uro Infrastruktury-Wydział Inwestycji /Wydział dla Dzielnicy: pracownik wykonujący pracę w tere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uro Koordynacji Inwestycji i Remontów w Pasie Drogowym: pracownik wykonujący pracę w tere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uro Stołecznego Konserwatora Zabytków: pracownik wykonujący prace w tere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Biuro Informatyki i Przetwarzania Informacji/Wydział dla Dzielni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uro Działalności Gospodarczej i Zezwoleń /Wydział dla Dzielnicy: pracownik wykonujący prace w tere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uro Podatków i Egzekucji:  - pobor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iSO- Biuro Rzeczy Znalezio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ncelaria ogólna – pracownik zajmujący się dystrybucją korespondencji w tere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opatrzeniowiec lub osoba wykonująca podobne pra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ierowca lub osoba wykonująca pracę kierowc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gazynier lub osoba wykonująca podobne prac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zemieślnik wykwalifikowany- operator maszyn powielając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rti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związane z czynnościami nadzoru i kontroli w ter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ce związane z czynnościami nadzoru  budowl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Pracownik w oświadczeniu wyraża zgodę na wypłatę ekwiwalentu i zobowiązuje się do zakupienia oraz używania odzieży spełniającej wymagania bezpieczeństwa i higieny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2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4:00Z</dcterms:created>
  <dc:creator>GUbysz</dc:creator>
  <dc:description/>
  <cp:keywords/>
  <dc:language>en-US</dc:language>
  <cp:lastModifiedBy>mgladysz</cp:lastModifiedBy>
  <cp:lastPrinted>2013-04-08T12:58:00Z</cp:lastPrinted>
  <dcterms:modified xsi:type="dcterms:W3CDTF">2013-04-10T07:34:00Z</dcterms:modified>
  <cp:revision>2</cp:revision>
  <dc:subject/>
  <dc:title>                                                                                                    Załącznik nr 3 do Zarządzenia Nr ……</dc:title>
</cp:coreProperties>
</file>