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GP-IX.0050.4138.2013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RZĄDZENIE Nr 4138/2013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EZYDENTA MIASTA STOŁECZNEGO WARSZAW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z dnia 9 kwietnia 2013 r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mieniające zarządzenie w sprawie ustalenia Regulaminu pracy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rzędu miasta stołecznego Warszawy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sz w:val="24"/>
          <w:szCs w:val="24"/>
          <w:lang w:val="pl-PL"/>
        </w:rPr>
        <w:t>Na podstawie art. 104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ustawy z dnia 26 czerwca 1974 r. – Kodeks pracy (Dz. U.             z 1998 r. Nr 21, poz. 94,  z póź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  <w:lang w:val="pl-PL"/>
        </w:rPr>
        <w:t>)</w:t>
      </w:r>
      <w:r>
        <w:rPr>
          <w:sz w:val="24"/>
          <w:szCs w:val="24"/>
          <w:lang w:val="pl-PL"/>
        </w:rPr>
        <w:t>) w związku z art. 33 ust. 3 ustawy z dnia 8 marca 1990 r. o samorządzie gminnym (Dz.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  <w:lang w:val="pl-PL"/>
        </w:rPr>
        <w:t>)</w:t>
      </w:r>
      <w:r>
        <w:rPr>
          <w:sz w:val="24"/>
          <w:szCs w:val="24"/>
          <w:lang w:val="pl-PL"/>
        </w:rPr>
        <w:t>) zarządza się, co następuje: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W Regulaminie pracy Urzędu miasta stołecznego Warszawy, stanowiącym załącznik do zarządzenia nr 4209/2010 Prezydenta m.st. Warszawy z dnia 17 lutego 2010 r.    w sprawie ustalenia Regulaminu pracy Urzędu miasta stołecznego Warszawy (z późn.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  <w:lang w:val="pl-PL"/>
        </w:rPr>
        <w:t>)</w:t>
      </w:r>
      <w:r>
        <w:rPr>
          <w:sz w:val="24"/>
          <w:szCs w:val="24"/>
          <w:lang w:val="pl-PL"/>
        </w:rPr>
        <w:t>) wprowadza się następujące zmian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w § 29 uchyla się ust. 9a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pl-PL"/>
        </w:rPr>
        <w:t>2) w § 34: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a) w ust. 1 w pkt 7 kropkę zastępuje się przecinkiem i dodaje się punkty 8- 11 w brzmieniu: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„8) pracowników komórek organizacyjnych przeprowadzających kontrole legalności zajmowania terenów miejskich przez osoby prowadzące handel obwoźny oraz kontrole prawidłowości poboru przez inkasentów opłaty targowej,</w:t>
      </w:r>
    </w:p>
    <w:p>
      <w:pPr>
        <w:pStyle w:val="Normal"/>
        <w:ind w:left="360" w:hanging="360"/>
        <w:jc w:val="both"/>
        <w:rPr/>
      </w:pPr>
      <w:r>
        <w:rPr>
          <w:lang w:val="pl-PL"/>
        </w:rPr>
        <w:tab/>
      </w:r>
      <w:r>
        <w:rPr>
          <w:sz w:val="24"/>
          <w:szCs w:val="24"/>
          <w:lang w:val="pl-PL"/>
        </w:rPr>
        <w:t xml:space="preserve">  9)  pracowników Wydziału Egzekucji Administracyjnej w Biurze Podatków i Egzekucji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  <w:lang w:val="pl-PL"/>
        </w:rPr>
        <w:t>10) pracowników Wydziału Kontaktów z Mieszkańcami w Centrum Komunikacji Społecznej,</w:t>
      </w:r>
    </w:p>
    <w:p>
      <w:pPr>
        <w:pStyle w:val="Normal"/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1) pracowników Wydziału </w:t>
      </w:r>
      <w:r>
        <w:rPr>
          <w:rStyle w:val="FontStyle33"/>
          <w:sz w:val="24"/>
          <w:szCs w:val="24"/>
          <w:lang w:val="pl-PL"/>
        </w:rPr>
        <w:t xml:space="preserve">Zarządzania Infrastrukturą Teleinformatyczną </w:t>
      </w:r>
      <w:r>
        <w:rPr>
          <w:sz w:val="24"/>
          <w:szCs w:val="24"/>
          <w:lang w:val="pl-PL"/>
        </w:rPr>
        <w:t>i Wydziału Wsparcia Użytkownika w Biurze Informatyki i Przetwarzania Informacji.”,</w:t>
      </w:r>
    </w:p>
    <w:p>
      <w:pPr>
        <w:pStyle w:val="Normal"/>
        <w:ind w:firstLine="360"/>
        <w:rPr/>
      </w:pPr>
      <w:r>
        <w:rPr>
          <w:sz w:val="24"/>
          <w:szCs w:val="24"/>
          <w:lang w:val="pl-PL"/>
        </w:rPr>
        <w:t>b)</w:t>
        <w:tab/>
        <w:t>po ust. 3 dodaje się ust. 3a w brzmieniu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3a. Harmonogram pracy nie podlega modyfikacji w okresie rozliczeniowym                         z wyłączeniem następujących zdarzeń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ab/>
        <w:t xml:space="preserve"> - długotrwała choroba pracow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  <w:t xml:space="preserve"> - korzystanie przez pracownika z urlopu: macierzyńskiego, bezpłatnego lub  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ab/>
      </w:r>
      <w:r>
        <w:rPr>
          <w:sz w:val="24"/>
          <w:szCs w:val="24"/>
          <w:lang w:val="pl-PL"/>
        </w:rPr>
        <w:t xml:space="preserve"> wychowawczego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ab/>
        <w:t xml:space="preserve"> - rozwiązanie umowy o pracę z innym pracownikiem w trakcie trwania okresu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  <w:t xml:space="preserve"> rozliczeniowego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  <w:t xml:space="preserve"> - śmierć innego pracownika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-  tymczasowe aresztowanie innego pracownika,</w:t>
      </w:r>
    </w:p>
    <w:p>
      <w:pPr>
        <w:pStyle w:val="Normal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- w przypadku skorzystania przez innego pracownika ze zwolnienia od pracy,                    o którym mowa w Rozporządzeniu Ministra Pracy i Polityki Socjalnej z dnia 15.05.1996 r. w sprawie sposobu usprawiedliwiania nieobecności w pracy oraz udzielania pracownikom zwolnień od pracy (Dz. U. Nr 60, poz. 281, z późn. zm.).”,</w:t>
      </w:r>
    </w:p>
    <w:p>
      <w:pPr>
        <w:pStyle w:val="Normal"/>
        <w:ind w:left="360" w:hanging="0"/>
        <w:rPr/>
      </w:pPr>
      <w:r>
        <w:rPr>
          <w:sz w:val="24"/>
          <w:szCs w:val="24"/>
          <w:lang w:val="pl-PL"/>
        </w:rPr>
        <w:t>c)</w:t>
        <w:tab/>
        <w:t>ust. 8 otrzymuje brzmienie:</w:t>
        <w:tab/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8. Do czasu  pracy osób niepełnosprawnych mają zastosowanie przepisy ustawy z dnia 27 sierpnia 1997 r. o rehabilitacji zawodowej i społecznej oraz zatrudnianiu osób niepełnosprawnych (t.j. z 2011 r. Nr 127, poz. 721, z późn. zm.).”;</w:t>
      </w:r>
    </w:p>
    <w:p>
      <w:pPr>
        <w:pStyle w:val="Normal"/>
        <w:rPr/>
      </w:pPr>
      <w:r>
        <w:rPr>
          <w:sz w:val="24"/>
          <w:szCs w:val="24"/>
          <w:lang w:val="pl-PL"/>
        </w:rPr>
        <w:t>3) w § 38 w ust. 4 pkt 1 otrzymuje brzmienie:</w:t>
      </w:r>
    </w:p>
    <w:p>
      <w:pPr>
        <w:pStyle w:val="Normal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„</w:t>
      </w:r>
      <w:r>
        <w:rPr>
          <w:sz w:val="24"/>
          <w:szCs w:val="24"/>
          <w:lang w:val="pl-PL"/>
        </w:rPr>
        <w:t>1)  zaświadczenie lekarskie o czasowej niezdolności do pracy z powodu choroby lub konieczności osobistego sprawowania przez pracownika opieki nad chorym członkiem rodziny wystawione zgodnie z rozporządzeniem Ministra Pracy i Polityki Socjalnej          z 27.07.1999 r. w sprawie szczegółowych zasad i trybu wystawiania zaświadczeń lekarskich, wzoru zaświadczenia lekarskiego i zaświadczenia lekarskiego wydanego  w wyniku kontroli lekarza orzecznika Zakładu Ubezpieczeń Społecznych (Dz. U. Nr 65, poz. 741, z późn. zm.);”;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360"/>
        <w:jc w:val="both"/>
        <w:rPr/>
      </w:pPr>
      <w:r>
        <w:rPr/>
        <w:t>4) załączniki nr 1, 2, 2a, 5, 6, 8 do Regulaminu pracy otrzymują brzmienie określone odpowiednio załącznikiem nr 1, 2, 3, 4, 5, 6 do niniejszego zarządzenia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obowiązuje się Dyrektora Biura Kadr i Szkoleń Urzędu m.st. Warszawy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przesłania zmian Regulaminu pracy Dyrektorom biur Urzędu m.st. Warszawy, Dyrektorowi Urzędu Stanu Cywilnego m.st. Warszawy oraz Burmistrzom Dzielnic m.st. Warsz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zapoznania z treścią zmian Regulaminu pracy pracowników biur Urzędu m.st. Warszawy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 xml:space="preserve">Zobowiązuje się Dyrektora Urzędu Stanu Cywilnego m.st. Warszawy oraz Burmistrzów Dzielnic m.st. Warszawy do zapoznania podległych im pracowników z treścią zmian regulaminu prac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 xml:space="preserve">Wykonanie zarządzenia powierza się Dyrektorowi Biura Kadr i Szkoleń Urzędu m.st. Warsza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 xml:space="preserve">Zarządzenie podlega ogłoszeniu poprzez wywieszenie na tablicach ogłoszeń Urzędu Miasta Stołecznego Warszawy oraz publikacji w Biuletynie Informacji Publicznej Miasta Stołecznego Warsza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 xml:space="preserve">Zarządzenie wchodzi w życie po upływie dwóch tygodni od dnia podania jego treści do wiadomości pracowników. </w:t>
      </w:r>
    </w:p>
    <w:p>
      <w:pPr>
        <w:pStyle w:val="Normal"/>
        <w:ind w:left="637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ezydent</w:t>
      </w:r>
    </w:p>
    <w:p>
      <w:pPr>
        <w:pStyle w:val="Normal"/>
        <w:ind w:left="55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asta Stołecznego Warsza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/-/ Hanna Gronkiewicz-Walt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ab/>
        <w:t>)</w:t>
      </w:r>
      <w:r>
        <w:rPr>
          <w:sz w:val="18"/>
          <w:szCs w:val="18"/>
          <w:lang w:val="pl-PL"/>
        </w:rPr>
        <w:t xml:space="preserve"> </w:t>
      </w:r>
      <w:r>
        <w:rPr>
          <w:lang w:val="pl-PL"/>
        </w:rPr>
        <w:t xml:space="preserve">Zmiany tekstu jednolitego wymienionej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://lex.um.warszawa.pl/lex/index.rpc" \l "hiperlinkText.rpc?hiperlink=type=tresc:nro=Powszechny.22144&amp;full=1%23hiperlinkText.rpc?hiperlink=type=tresc:nro=Powszechny.22144&amp;full=1" \n _parent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y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 i 711, Nr 133, poz. 935, Nr 217, poz. 1587 i Nr 221, poz. 1615, z 2007 r. Nr 64, poz. 426, Nr 89, poz. 589, Nr 176, poz. 1239, Nr 181, poz. 1288 i Nr 225, poz. 1672, z 2008 r. Nr 93, poz. 586, Nr 116, poz. 740, Nr 223, poz. 1460 i Nr 237, poz. 1654, z 2009 r. Nr 6, poz. 33, Nr 56, poz. 458, Nr 58, poz. 485, Nr 98, poz. 817, Nr 99, poz. 825, Nr 115, poz. 958, Nr 157, poz. 1241 i Nr 219, poz. 1704, z 2010 r. Nr 105, poz. 655, Nr 135, poz. 912, Nr 182, poz. 1228, Nr 224, poz. 1459, Nr 249, poz. 1655 i Nr 254, poz. 1700, z 2011 r. Nr 36, poz. 181, Nr 63, poz. 322, Nr 80, poz. 432, Nr 144, poz. 855, Nr 149, poz. 887 i Nr 232, poz. 1378, z 2012 r. poz. 908 i 1110 oraz z 2013 r. poz. 2. </w:t>
      </w:r>
    </w:p>
  </w:footnote>
  <w:footnote w:id="3">
    <w:p>
      <w:pPr>
        <w:pStyle w:val="Footnote"/>
        <w:tabs>
          <w:tab w:val="clear" w:pos="708"/>
          <w:tab w:val="left" w:pos="8787" w:leader="none"/>
        </w:tabs>
        <w:spacing w:before="120" w:after="120"/>
        <w:ind w:left="180" w:right="-33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ab/>
        <w:t>)</w:t>
      </w:r>
      <w:r>
        <w:rPr>
          <w:sz w:val="18"/>
          <w:szCs w:val="18"/>
          <w:lang w:val="pl-PL"/>
        </w:rPr>
        <w:t xml:space="preserve"> </w:t>
      </w:r>
      <w:r>
        <w:rPr>
          <w:lang w:val="pl-PL"/>
        </w:rPr>
        <w:t xml:space="preserve">Zmiany tekstu jednolitego wymienionej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://lex.um.warszawa.pl/lex/index.rpc" \l "hiperlinkText.rpc?hiperlink=type=tresc:nro=Powszechny.145550&amp;full=1%23hiperlinkText.rpc?hiperlink=type=tresc:nro=Powszechny.145550&amp;full=1" \n _parent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y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z 2012 r. poz. 567 oraz z 2013 r. poz. 153. 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Zmiany wymienionego zarządzenia zostały wprowadzone zarządzeniami Prezydenta m.st. Warszawy nr 5278/2010 z dnia 1 września 2010 r., nr 135/2011 z dnia 13 stycznia 2011 r., i nr 1682/2011 z dnia 26 październik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0:00Z</dcterms:created>
  <dc:creator>pwidulinska</dc:creator>
  <dc:description/>
  <cp:keywords/>
  <dc:language>en-US</dc:language>
  <cp:lastModifiedBy>mgladysz</cp:lastModifiedBy>
  <cp:lastPrinted>2013-04-08T12:53:00Z</cp:lastPrinted>
  <dcterms:modified xsi:type="dcterms:W3CDTF">2013-04-10T07:30:00Z</dcterms:modified>
  <cp:revision>2</cp:revision>
  <dc:subject/>
  <dc:title>ZARZĄDZENIE NR ……</dc:title>
</cp:coreProperties>
</file>