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P-0151/1490/2008</w:t>
      </w:r>
    </w:p>
    <w:p>
      <w:pPr>
        <w:pStyle w:val="Heading"/>
        <w:rPr/>
      </w:pPr>
      <w:r>
        <w:rPr/>
        <w:t>Zarządzenie nr 1490/2008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a miasta stołecznego Warszawy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4 kwietnia 2008 r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stalenia Regulaminu pracy Urzędu miasta stołecznego Warszawy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>Na podstawie art. 10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ustawy z dnia 26 czerwca 1974 r. – Kodeks pracy (Dz. U. z 1998 r. Nr 21, poz. 94  z późn. 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związku z art. 33 ust. 3 i art. 11a ust. 3 ustawy z dnia 8 marca 1990 r. o samorządzie gminnym   (D. U. z 2001 r. nr 142, poz. 1591 z późn. zm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– zarządza się, co następuje: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la się Regulamin pracy Urzędu m.st. Warszawy w brzmieniu stanowiącym załącznik do niniejszego zarządzenia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e się Dyrektora Biura Kadr i Szkoleń do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dostarczenia Regulaminu pracy Dyrektorom Biur Urzędu m.st. Warszawy, Dyrektorowi Urzędu Stanu Cywilnego  oraz Burmistrzom Dzielnic m.st. Warszawy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oznania z treścią Regulaminu pracowników Biur Urzędu m.st. Warszawy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oznawania z treścią Regulaminu każdego pracownika przyjmowanego do pracy w Biurach Urzędu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e się Burmistrzów Dzielnic m.st. Warszawy do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starczenia Regulaminu pracy Naczelnikom Wydziałów dla Dzielnicy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oznania z treścią Regulaminu pracowników Wydziałów dla Dzielnicy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oznawania z treścią Regulaminu każdego pracownika przyjmowanego do pracy w Wydziałach dla Dzielnicy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Tekstpodstawowy2"/>
        <w:rPr/>
      </w:pPr>
      <w:r>
        <w:rPr/>
        <w:t>Powierza się Dyrektorom Biur Urzędu m.st. Warszawy, w tym Dyrektorowi USC, oraz Burmistrzom Dzielnic nadzór i kontrolę nad przestrzeganiem Regulaminu pracy w podległych im komórkach organizacyjnych.</w:t>
      </w:r>
    </w:p>
    <w:p>
      <w:pPr>
        <w:pStyle w:val="Normal"/>
        <w:widowControl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widowControl w:val="false"/>
        <w:spacing w:before="0" w:after="120"/>
        <w:rPr/>
      </w:pPr>
      <w:r>
        <w:rPr>
          <w:bCs/>
          <w:sz w:val="20"/>
          <w:szCs w:val="20"/>
          <w:vertAlign w:val="superscript"/>
        </w:rPr>
        <w:t xml:space="preserve">1) </w:t>
      </w:r>
      <w:r>
        <w:rPr>
          <w:bCs/>
          <w:sz w:val="20"/>
          <w:szCs w:val="20"/>
        </w:rPr>
        <w:t>Zmiany tekstu jednolitego wymienionej ustawy zostały ogłoszone w Dz.U. z 1998r. Nr 106, poz. 668 i Nr 113, poz. 717 z 1999r.Nr99, poz. 1152, z 2000r.Nr19, poz.239, Nr 43,poz.489, Nr107, poz.1127 i Nr120, poz. 1268, z 2001r. Nr11, poz. 84, Nr 28, poz. 301, Nr52, poz. 538, Nr 99, poz. 1075, Nr111, poz. 1194, Nr123, poz. 1354, Nr 128, poz. 1405 i Nr 154, poz. 1805, z 2002r. Nr 74, poz. 676, Nr 135, poz. 1146, Nr196, poz. 1660, Nr 199, poz. 1673 i Nr 200, poz. 1679, z 2003r.Nr 166, poz. 1608 i Nr 213, poz. 2081, z 2004r. Nr 96, poz.959, Nr 99, poz. 1001, Nr 120, poz. 1252 i Nr 240, poz. 2407, z 2005r. Nr 10, poz. 71, Nr 68, poz. 610,Nr 86, poz. 732 i Nr 167, poz. 1398, z 2006r. Nr 104, poz. 708, Nr 133, poz. 935, Nr 217, poz. 1587, Nr 221, poz. 1615, oraz z 2007r. Nr 64, poz. 426, Nr 89, poz. 589, Nr 176, poz. 1239, Nr 181, poz. 1288 i  Nr 225, poz. 1672,</w:t>
      </w:r>
    </w:p>
    <w:p>
      <w:pPr>
        <w:pStyle w:val="Normal"/>
        <w:widowControl w:val="false"/>
        <w:spacing w:before="0" w:after="120"/>
        <w:rPr/>
      </w:pPr>
      <w:r>
        <w:rPr>
          <w:bCs/>
          <w:sz w:val="20"/>
          <w:szCs w:val="20"/>
          <w:vertAlign w:val="superscript"/>
        </w:rPr>
        <w:t xml:space="preserve">2) </w:t>
      </w:r>
      <w:r>
        <w:rPr>
          <w:bCs/>
          <w:sz w:val="20"/>
          <w:szCs w:val="20"/>
        </w:rPr>
        <w:t>Zmiany</w:t>
      </w:r>
      <w:r>
        <w:rPr/>
        <w:t xml:space="preserve"> </w:t>
      </w:r>
      <w:r>
        <w:rPr>
          <w:sz w:val="20"/>
          <w:szCs w:val="20"/>
        </w:rPr>
        <w:t>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Tekstpodstawowy2"/>
        <w:rPr/>
      </w:pPr>
      <w:r>
        <w:rPr/>
        <w:t>Regulamin wchodzi w życie po upływie dwóch tygodni od podania jego treści do wiadomości pracowników.</w:t>
      </w:r>
    </w:p>
    <w:p>
      <w:pPr>
        <w:pStyle w:val="Normal"/>
        <w:widowControl w:val="false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kstpodstawowy2"/>
        <w:rPr/>
      </w:pPr>
      <w:r>
        <w:rPr/>
        <w:t>Traci moc Zarządzenie Prezydenta nr 1571/2004 z dnia 28 maja 2004 r. w sprawie wprowadzenia Regulaminu pracy Urzędu miasta stołecznego Warszawy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</w:t>
      </w:r>
    </w:p>
    <w:p>
      <w:pPr>
        <w:pStyle w:val="Normal"/>
        <w:widowControl w:val="false"/>
        <w:spacing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stołecznego Warszaw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Hanna Gronkiewicz-Walt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5:00Z</dcterms:created>
  <dc:creator>eserwanska</dc:creator>
  <dc:description/>
  <dc:language>en-US</dc:language>
  <cp:lastModifiedBy>adziedzic</cp:lastModifiedBy>
  <cp:lastPrinted>2008-03-20T10:50:00Z</cp:lastPrinted>
  <dcterms:modified xsi:type="dcterms:W3CDTF">2008-04-04T11:25:00Z</dcterms:modified>
  <cp:revision>2</cp:revision>
  <dc:subject/>
  <dc:title>PROJEKT</dc:title>
</cp:coreProperties>
</file>