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9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</w:t>
      </w:r>
    </w:p>
    <w:p>
      <w:pPr>
        <w:pStyle w:val="Bezodstpw"/>
        <w:ind w:left="9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nr  582/2015</w:t>
      </w:r>
    </w:p>
    <w:p>
      <w:pPr>
        <w:pStyle w:val="Bezodstpw"/>
        <w:ind w:left="9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rezydenta Miasta Stołecznego Warszawy </w:t>
      </w:r>
    </w:p>
    <w:p>
      <w:pPr>
        <w:pStyle w:val="Bezodstpw"/>
        <w:ind w:left="9540" w:hanging="0"/>
        <w:rPr/>
      </w:pPr>
      <w:r>
        <w:rPr>
          <w:rFonts w:cs="Times New Roman" w:ascii="Times New Roman" w:hAnsi="Times New Roman"/>
          <w:sz w:val="24"/>
          <w:szCs w:val="24"/>
        </w:rPr>
        <w:t>z dnia 6 maja 2015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emat organizacyjny Biura Zamówień Publicznych Urzędu Miasta Stołecznego Warsza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71665" cy="3428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3428280"/>
                          <a:chOff x="0" y="0"/>
                          <a:chExt cx="697176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7176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14280" y="272880"/>
                            <a:ext cx="1186920" cy="548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yrektor</w:t>
                              </w:r>
                            </w:p>
                          </w:txbxContent>
                        </wps:txbx>
                        <wps:bodyPr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49960"/>
                            <a:ext cx="1186200" cy="778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Wydział Postępowań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 Zamówienia Publicz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aczelnik</w:t>
                              </w:r>
                            </w:p>
                          </w:txbxContent>
                        </wps:txbx>
                        <wps:bodyPr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720" y="2649960"/>
                            <a:ext cx="1186200" cy="638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dział Narzędzi Elektronicznych i Anali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aczeln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8520" y="2649960"/>
                            <a:ext cx="1186200" cy="638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espół Koordynacji Zamówień Publicz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ierownik Zespoł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6600" y="2649960"/>
                            <a:ext cx="1186200" cy="638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dział Prawno-Organizacyj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aczeln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55680" y="2649960"/>
                            <a:ext cx="1186200" cy="638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dział Nadzo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aczeln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720" y="1461600"/>
                            <a:ext cx="1186200" cy="640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astęp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yrekto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16680" y="1461600"/>
                            <a:ext cx="1186200" cy="640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astęp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yrektora</w:t>
                              </w:r>
                            </w:p>
                          </w:txbxContent>
                        </wps:txbx>
                        <wps:bodyPr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4360" y="822240"/>
                            <a:ext cx="720" cy="54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1369800"/>
                            <a:ext cx="3837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2101680"/>
                            <a:ext cx="0" cy="54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2558520"/>
                            <a:ext cx="264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255852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160" y="255852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4960" y="1369800"/>
                            <a:ext cx="7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136980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54960" y="2101680"/>
                            <a:ext cx="72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6680" y="2558520"/>
                            <a:ext cx="1278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6680" y="255852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5760" y="255852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8.95pt;height:269.95pt" coordorigin="0,0" coordsize="10979,5399">
                <v:rect id="shape_0" stroked="f" o:allowincell="f" style="position:absolute;left:0;top:0;width:1097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4747;top:430;width:1868;height:86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yrekt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173;width:1867;height:122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Wydział Postępowań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 Zamówienia Publicz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aczelni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14;top:4173;width:1867;height:100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dział Narzędzi Elektronicznych i Analiz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aczelni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29;top:4173;width:1867;height:100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espół Koordynacji Zamówień Publiczn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ierownik Zespoł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50;top:4173;width:1867;height:100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dział Prawno-Organizacyjn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aczelni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64;top:4173;width:1867;height:100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dział Nadzo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aczelni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14;top:2302;width:1867;height:100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astępc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yrektor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58;top:2302;width:1867;height:100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astępc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yrekto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55,1295" to="5755,21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7,2157" to="891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7,3310" to="2877,41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,4029" to="5034,40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,4029" to="863,41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5,4029" to="5035,41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21,2157" to="8921,23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7,2157" to="2877,23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63,3310" to="9063,402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58,4029" to="10071,40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58,4029" to="8058,41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72,4029" to="10072,41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305" w:leader="none"/>
      </w:tabs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i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4">
    <w:name w:val="WW8Num29z4"/>
    <w:qFormat/>
    <w:rPr>
      <w:rFonts w:ascii="Symbol" w:hAnsi="Symbol" w:cs="Symbol"/>
      <w:b/>
      <w:i w:val="false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BodyTextChar">
    <w:name w:val="Body Text Char"/>
    <w:basedOn w:val="Domylnaczcionkaakapitu"/>
    <w:qFormat/>
    <w:rPr>
      <w:rFonts w:ascii="Arial" w:hAnsi="Arial" w:cs="Arial"/>
      <w:b/>
      <w:i/>
      <w:iCs/>
      <w:sz w:val="24"/>
      <w:lang w:val="pl-PL" w:bidi="ar-SA"/>
    </w:rPr>
  </w:style>
  <w:style w:type="character" w:styleId="ZnakZnak1">
    <w:name w:val=" Znak Znak1"/>
    <w:qFormat/>
    <w:rPr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Arial" w:hAnsi="Arial" w:cs="Arial"/>
      <w:b/>
      <w:i/>
      <w:iCs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240"/>
      <w:jc w:val="both"/>
    </w:pPr>
    <w:rPr>
      <w:rFonts w:ascii="Arial" w:hAnsi="Arial" w:cs="Arial"/>
      <w:b/>
      <w:bCs/>
      <w:sz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07:00Z</dcterms:created>
  <dc:creator>ikobus</dc:creator>
  <dc:description/>
  <cp:keywords/>
  <dc:language>en-US</dc:language>
  <cp:lastModifiedBy>mgladysz</cp:lastModifiedBy>
  <cp:lastPrinted>2009-05-11T09:04:00Z</cp:lastPrinted>
  <dcterms:modified xsi:type="dcterms:W3CDTF">2015-05-07T09:07:00Z</dcterms:modified>
  <cp:revision>2</cp:revision>
  <dc:subject/>
  <dc:title>Wewnętrzny regulamin działalności </dc:title>
</cp:coreProperties>
</file>