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istopada 2011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uruchomienia Systemu Roweru Publicznego w Warszawie </w:t>
      </w:r>
    </w:p>
    <w:p>
      <w:pPr>
        <w:pStyle w:val="Normal"/>
        <w:autoSpaceDE w:val="false"/>
        <w:jc w:val="both"/>
        <w:rPr/>
      </w:pPr>
      <w:r>
        <w:rPr/>
        <w:t xml:space="preserve">Rowery publiczne są coraz popularniejszym elementem systemu transportowego w miastach na całym świecie. Systemy takie funkcjonują już z powodzeniem </w:t>
      </w:r>
      <w:r>
        <w:rPr>
          <w:rStyle w:val="StrongEmphasis"/>
          <w:b w:val="false"/>
        </w:rPr>
        <w:t xml:space="preserve">w wielu stolicach zachodniej Europy, </w:t>
      </w:r>
      <w:r>
        <w:rPr/>
        <w:t>na przykład w Wiedniu czy Paryżu,</w:t>
      </w:r>
      <w:r>
        <w:rPr>
          <w:rStyle w:val="StrongEmphasis"/>
          <w:b w:val="false"/>
        </w:rPr>
        <w:t xml:space="preserve"> oraz w takich polskich miastach jak Kraków i Wrocław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Jednym z zadań miasta, finansowanym z jego budżetu jest zapewnienie sprawnego transportu na jego terenie. Wprowadzenie systemu roweru publicznego daje możliwość stworzenia nowego, wydajnego środka transportu publicznego i jest zarazem formą kształtowania przez miasto zachowań komunikacyjnych mieszkańców. Komunikacja rowerowa jest jedną z najbardziej pożądanych form transportu w mieście – nie powoduje korków, hałasu, zajmuje mało przestrzeni oraz nie zanieczyszcza powietrza, czyli rozwiązuje wiele problemów związanych z transportem w mieście. </w:t>
      </w:r>
    </w:p>
    <w:p>
      <w:pPr>
        <w:pStyle w:val="NormalnyWeb"/>
        <w:jc w:val="both"/>
        <w:rPr/>
      </w:pPr>
      <w:r>
        <w:rPr/>
        <w:t>Pragniemy przypomnieć, że już „Strategia zrównoważonego rozwoju systemu transportowego Warszawy do roku 2015”, przyjęta przez Radę m.st. Warszawy uchwałą Nr LVIII/1749/2009 z 9 lipca 2009 roku, wyznacza 4 zadania dla ruchu rowerow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25" w:hanging="360"/>
        <w:rPr/>
      </w:pPr>
      <w:r>
        <w:rPr/>
        <w:t xml:space="preserve">Wzmocnienie instytucjonalne rozwoju systemu rowerow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25" w:hanging="360"/>
        <w:rPr/>
      </w:pPr>
      <w:r>
        <w:rPr/>
        <w:t xml:space="preserve">Rozwój infrastruktury i stworzenie systemu roweru publiczn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525" w:hanging="360"/>
        <w:jc w:val="both"/>
        <w:rPr/>
      </w:pPr>
      <w:r>
        <w:rPr/>
        <w:t>Integracja systemu rowerowego, w tym roweru publicznego z innymi podsystemami</w:t>
        <w:br/>
        <w:t xml:space="preserve">transportowymi miast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25" w:hanging="360"/>
        <w:rPr/>
      </w:pPr>
      <w:r>
        <w:rPr/>
        <w:t xml:space="preserve">Zapewnienie bezpiecznego korzystania z roweru. </w:t>
      </w:r>
    </w:p>
    <w:p>
      <w:pPr>
        <w:pStyle w:val="Normal"/>
        <w:spacing w:before="280" w:after="280"/>
        <w:jc w:val="both"/>
        <w:rPr/>
      </w:pPr>
      <w:r>
        <w:rPr/>
        <w:t xml:space="preserve">Zarówno powyższa strategia, jak również przygotowany „Program </w:t>
      </w:r>
      <w:r>
        <w:rPr>
          <w:rStyle w:val="StrongEmphasis"/>
          <w:b w:val="false"/>
        </w:rPr>
        <w:t xml:space="preserve">funkcjonalno-użytkowy dla Systemu Roweru Publicznego w Warszawie” stanowi podstawę do </w:t>
      </w:r>
      <w:r>
        <w:rPr/>
        <w:t>przeprowadzenia procedury przetargowej i dokonania wyboru podmiotu, który na zlecenie Urzędu m.st. Warszawy zaprojektuje, dostarczy, zainstaluje, uruchomi, a następnie będzie eksploatować ten system.</w:t>
      </w:r>
    </w:p>
    <w:p>
      <w:pPr>
        <w:pStyle w:val="Normal"/>
        <w:spacing w:before="280" w:after="280"/>
        <w:jc w:val="both"/>
        <w:rPr/>
      </w:pPr>
      <w:r>
        <w:rPr/>
        <w:t>Mając na uwadze pilną potrzebę polepszenia komunikacji mieszkańców Warszawy i ułatwienia zmiany środka transportu podczas podróży, bez tworzenia specjalnych węzłów przesiadkowych oraz zapewnienie sprawnego transportu podczas prac utrudniających komunikację w centralnym obszarze Warszawy, zwracamy się z prośbą do Pani Prezydent o podjęcie stosownej decyzji w celu jak najszybszego wprowadzenia w życie „Programu funkcjonalno-użytkowego dla Systemu Roweru Publicznego w Warszawie”, a co za tym idzie przeprowadzenia procedury przetargowej i dokonania wyboru podmiotu, który na zlecenie Urzędu m.st. Warszawy zaprojektuje, dostarczy, zainstaluje, uruchomi, a następnie będzie eksploatować ten system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16:00Z</dcterms:created>
  <dc:creator>krozek</dc:creator>
  <dc:description/>
  <cp:keywords/>
  <dc:language>en-US</dc:language>
  <cp:lastModifiedBy>małgorzata Gubis </cp:lastModifiedBy>
  <cp:lastPrinted>2011-11-16T14:16:00Z</cp:lastPrinted>
  <dcterms:modified xsi:type="dcterms:W3CDTF">2011-11-22T12:58:00Z</dcterms:modified>
  <cp:revision>6</cp:revision>
  <dc:subject/>
  <dc:title>STANOWISKO NR …</dc:title>
</cp:coreProperties>
</file>