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istopad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  <w:color w:val="000000"/>
        </w:rPr>
        <w:t xml:space="preserve">w sprawie rozbiórek obiektów zabytkowych </w:t>
      </w:r>
    </w:p>
    <w:p>
      <w:pPr>
        <w:pStyle w:val="Normal"/>
        <w:jc w:val="both"/>
        <w:rPr/>
      </w:pPr>
      <w:r>
        <w:rPr/>
        <w:tab/>
        <w:t>Rada m.st. Warszawy wyraża najwyższe zaniepokojenie powtarzającymi się przypadkami rozbiórek obiektów zabytkowych o dużej wartości historycznej dla naszego Miasta. W ostatnim czasie zostały wyburzone koszary Pułku Huzarów Grodzieńskich z przełomu XIX i XX wieku usytuowane przy ul. 29 listopada, na terenie szczególnie chronionym, w bezpośrednim sąsiedztwie Łazienek Królewskich. Odbyło się to niezgodnie z przepisami, podobnie jak wcześniej w przypadku zniszczenia praskiej parowozowni i fabryki Kamlera na Woli. Podczas II wojny światowej Warszawa ucierpiała w sposób bezprecedensowy i dziś nie stać Warszawiaków na kolejne straty dziedzictwa historycznego.</w:t>
      </w:r>
    </w:p>
    <w:p>
      <w:pPr>
        <w:pStyle w:val="Normal"/>
        <w:ind w:firstLine="708"/>
        <w:jc w:val="both"/>
        <w:rPr/>
      </w:pPr>
      <w:r>
        <w:rPr/>
        <w:t xml:space="preserve">Rada apeluje do Prezydent m.st. Warszawy o pilne podjęcie działań w celu zapewnienia skutecznej ochrony zabytków znajdujących się na terenach należących do osób prywatnych i podmiotów niepublicznych.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6:00Z</dcterms:created>
  <dc:creator>małgorzata Gubis </dc:creator>
  <dc:description/>
  <cp:keywords/>
  <dc:language>en-US</dc:language>
  <cp:lastModifiedBy>małgorzata Gubis </cp:lastModifiedBy>
  <dcterms:modified xsi:type="dcterms:W3CDTF">2011-11-22T12:58:00Z</dcterms:modified>
  <cp:revision>4</cp:revision>
  <dc:subject/>
  <dc:title>STANOWISKO NR </dc:title>
</cp:coreProperties>
</file>