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70. rocznicę Powstania Warszawskiego</w:t>
      </w:r>
    </w:p>
    <w:p>
      <w:pPr>
        <w:pStyle w:val="Normal"/>
        <w:ind w:firstLine="708"/>
        <w:jc w:val="both"/>
        <w:rPr/>
      </w:pPr>
      <w:r>
        <w:rPr/>
        <w:t xml:space="preserve">Rada m.st. Warszawy, w przededniu 70. rocznicy Powstania Warszawskiego, jednego z najtragiczniejszych wydarzeń w najnowszej historii Polski, oddaje hołd jego Bohaterom: wojskowym i cywilnej ludności Stolicy, którzy zaangażowali się w trwającą 63 dni akcję zbrojną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Na skutek walk i systematycznego wyburzania Stolicy przez wojska niemieckie Warszawa stała się miastem ruin. </w:t>
      </w:r>
    </w:p>
    <w:p>
      <w:pPr>
        <w:pStyle w:val="Normal"/>
        <w:ind w:firstLine="708"/>
        <w:jc w:val="both"/>
        <w:rPr/>
      </w:pPr>
      <w:r>
        <w:rPr/>
        <w:t xml:space="preserve">Ze względu na heroizm Warszawiaków i tragiczne skutki, w szczególności olbrzymie straty ludzkie, 1 sierpnia już na zawsze pozostanie dniem pamięci o Bohaterach oraz refleksji nad wielką stratą jaką poniosło nasze miasto.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Radni m.st. Warszawy apelują do mieszkańców Warszawy oraz organizacji i instytucji w naszym mieście o aktywne włączenie się w obchody 70. rocznicy Powstania Warszaw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Ewa Mas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8:00Z</dcterms:created>
  <dc:creator>tpolkowska</dc:creator>
  <dc:description/>
  <cp:keywords/>
  <dc:language>en-US</dc:language>
  <cp:lastModifiedBy>Gubis Małgorzata</cp:lastModifiedBy>
  <cp:lastPrinted>2014-07-09T10:37:00Z</cp:lastPrinted>
  <dcterms:modified xsi:type="dcterms:W3CDTF">2014-07-09T08:37:00Z</dcterms:modified>
  <cp:revision>5</cp:revision>
  <dc:subject/>
  <dc:title>STANOWISKO NR 41</dc:title>
</cp:coreProperties>
</file>