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NOWISKO NR 5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 lipca 2014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powołania Pełnomocnika Prezydenta m.st. Warszawy ds. Zielen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Miejska zieleń jest jedną z największych wartości Warszawy i obejmuje prawie 20.000 ha naszego miasta. Składają się na nią miejskie lasy i parki oraz uliczna zieleń. Przeplatająca Warszawę tkanka zieleni buduje system przyrodniczy miasta, kreuje jego specyficzny charakter i klimat wielu jego fragmentów. Stanowi ona ważny element systemu wypoczynkowego, przez co wpływa  na jakość życia mieszkańców w sferze uzależnionej od środowiska przyrodniczego – wypoczynku, sportu i rekreacji. Tereny zieleni miejskiej oprócz zapewnienia możliwości rekreacji stanowią także istotny składnik struktury ekologicznej miasta, który niweluje skutki negatywnego oddziaływania m.in. ruchu drogowego, spełniając rolę zielonego bufor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łożoną problematyką związaną z wszelkimi aspektami zieleni miejskiej zajmują się w naszym mieście różne biura urzędu oraz jednostki organizacyjne m.st. Warszawy. W związku z tym widzimy potrzebę skoordynowania wyżej wymienionych działań w celu podwyższenia efektywności zarządzania zielenią w mieśc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ada m.st. Warszawy stoi na stanowisku, iż taką efektywną koordynację może zapewnić Pełnomocnik Prezydenta m.st. Warszawy ds. Zieleni Miejskiej, który gwarantowałby właściwe wykonanie założeń polityki miejskiej w zakresie konserwacji i utrzymania zasobów zieleni miejskiej na terenach będących własnością mias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61" w:hanging="0"/>
        <w:jc w:val="center"/>
        <w:rPr>
          <w:b/>
          <w:b/>
        </w:rPr>
      </w:pPr>
      <w:r>
        <w:rPr>
          <w:b/>
        </w:rPr>
        <w:t>Wiceprzewodnicząca</w:t>
      </w:r>
    </w:p>
    <w:p>
      <w:pPr>
        <w:pStyle w:val="Normal"/>
        <w:ind w:left="4961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961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ind w:left="4961" w:hanging="0"/>
        <w:jc w:val="center"/>
        <w:rPr>
          <w:b/>
          <w:b/>
        </w:rPr>
      </w:pPr>
      <w:r>
        <w:rPr>
          <w:b/>
        </w:rPr>
        <w:t>Ewa Masny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35:00Z</dcterms:created>
  <dc:creator>tpolkowska</dc:creator>
  <dc:description/>
  <cp:keywords/>
  <dc:language>en-US</dc:language>
  <cp:lastModifiedBy>Gubis Małgorzata</cp:lastModifiedBy>
  <cp:lastPrinted>2014-06-26T14:23:00Z</cp:lastPrinted>
  <dcterms:modified xsi:type="dcterms:W3CDTF">2014-07-09T08:38:00Z</dcterms:modified>
  <cp:revision>9</cp:revision>
  <dc:subject/>
  <dc:title>STANOWISKO NR 41</dc:title>
</cp:coreProperties>
</file>