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NR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stycznia 2014 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prowadzenia w Warszawie budżetu partycypacyjnego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 warszawski wspiera wszelkie działania na rzecz zaangażowania mieszkańców w proces podejmowania decyzji, takie jak konsultacje społeczne, dialog z organizacjami pozarządowymi oraz programy i projekty wzmacniające wiedzę obywatelską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eramy również wprowadzenie budżetu partycypacyjnego w ramach budżetów dzielnicowych Warszawy. Wdrażanie takiego modelu współzarządzania środkami publicznymi zwiększy możliwość realizacji celów istotnych dla mieszkańców naszego miast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sukcesu tego projektu istotne jest, by zaangażowała się weń jak najszersza grupa mieszkańców oraz by proces ten był transparentny i w pełni jawny. </w:t>
      </w:r>
    </w:p>
    <w:p>
      <w:pPr>
        <w:pStyle w:val="Normal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pl-PL" w:bidi="hi-IN"/>
        </w:rPr>
        <w:t>Rada m.st. Warszawy wyraża przekonanie, że wprowadzenie budżetu partycypacyjnego pozwoli na lepsze realizowanie zadań samorządu.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pl-PL" w:bidi="hi-IN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  <w:lang w:eastAsia="pl-PL" w:bidi="hi-IN"/>
        </w:rPr>
        <w:t>Przewodnicząc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  <w:lang w:eastAsia="pl-PL" w:bidi="hi-IN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  <w:lang w:eastAsia="pl-PL" w:bidi="hi-IN"/>
        </w:rPr>
        <w:t>Rady m.st. Warszawy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  <w:lang w:eastAsia="pl-PL" w:bidi="hi-IN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  <w:lang w:eastAsia="pl-PL" w:bidi="hi-IN"/>
        </w:rPr>
        <w:t>(-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  <w:lang w:eastAsia="pl-PL" w:bidi="hi-IN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  <w:lang w:eastAsia="pl-PL" w:bidi="hi-IN"/>
        </w:rPr>
        <w:t>Ewa Malinowska-Grup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Mangal"/>
      <w:color w:val="000000"/>
      <w:sz w:val="22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4:00Z</dcterms:created>
  <dc:creator>ztrebicka</dc:creator>
  <dc:description/>
  <cp:keywords/>
  <dc:language>en-US</dc:language>
  <cp:lastModifiedBy>mgubis</cp:lastModifiedBy>
  <cp:lastPrinted>2014-01-16T12:55:00Z</cp:lastPrinted>
  <dcterms:modified xsi:type="dcterms:W3CDTF">2014-01-17T11:34:00Z</dcterms:modified>
  <cp:revision>5</cp:revision>
  <dc:subject/>
  <dc:title>Szanowna Pani,</dc:title>
</cp:coreProperties>
</file>