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VIII sesja Rady m.st. Warszawy, 20 mar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 nr 45 Rady m.st. Warszawy w sprawie zmiany nazwy inwestycji, realizowanej na terenie warszawskiego Powiśla (druk nr 2292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890"/>
        <w:gridCol w:w="1744"/>
        <w:gridCol w:w="1913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957"/>
        <w:gridCol w:w="2024"/>
        <w:gridCol w:w="1488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Malinowska-Grupiń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5:00Z</dcterms:created>
  <dc:creator>agadomska</dc:creator>
  <dc:description/>
  <cp:keywords/>
  <dc:language>en-US</dc:language>
  <cp:lastModifiedBy>agadomska</cp:lastModifiedBy>
  <dcterms:modified xsi:type="dcterms:W3CDTF">2014-03-21T10:17:00Z</dcterms:modified>
  <cp:revision>1</cp:revision>
  <dc:subject/>
  <dc:title>Wyniki głosowania z LXXVIII sesja Rady m</dc:title>
</cp:coreProperties>
</file>