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  <w:sz w:val="36"/>
          <w:szCs w:val="36"/>
        </w:rPr>
        <w:t>Wyniki głosowania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z XXVII sesja Rady m.st. Warszawy, 17 listopada 2011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Stanowisko nr 11 Rady m.st. Warszawy w sprawie wydarzeń w dniu 11 listopada 2011 r. (druk nr 664)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893"/>
        <w:gridCol w:w="1746"/>
        <w:gridCol w:w="1915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6:00Z</dcterms:created>
  <dc:creator>mstawicka</dc:creator>
  <dc:description/>
  <cp:keywords/>
  <dc:language>en-US</dc:language>
  <cp:lastModifiedBy>mstawicka</cp:lastModifiedBy>
  <dcterms:modified xsi:type="dcterms:W3CDTF">2011-11-18T10:56:00Z</dcterms:modified>
  <cp:revision>2</cp:revision>
  <dc:subject/>
  <dc:title>Wyniki głosowania z XXVII sesja Rady m</dc:title>
</cp:coreProperties>
</file>