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miasta stołecznego Warszawy wyraża najwyższe zaniepokojenie powtarzającymi </w:t>
        <w:br/>
        <w:t>się przerwami w dostawie energii elektrycznej, które objęły ostatnio znaczne obszary Warszawy na czas przekraczający okres pracy miejskich urządzeń zasilania awar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Rada miasta stołecznego Warszawy zwraca się do Prezydenta Warszawy </w:t>
        <w:br/>
        <w:t xml:space="preserve">o pilne przedstawienie wyników interwencji we właściwych organach administracji centralnej a przede wszystkim u Prezesa Urzędu Regulacji Energetyki i Ministra Skarbu Państwa </w:t>
        <w:br/>
        <w:t>w sprawie podwyżek taryfy na energię elektryczną, zaplanowanych w najbliższym czasie przez STOEN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Rada miasta stołecznego Warszawy przypomina, że w stanowisku swoim z dnia </w:t>
        <w:br/>
        <w:t>11 marca br. zwróciła się do Pana Prezydenta o opracowanie alternatywnego systemu energetycznego dla warszawskiej infrastruktur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zczególności jednoznacznego wyjaśnienia wymaga poziom nakładów inwestycyjnych </w:t>
        <w:br/>
        <w:t xml:space="preserve">i remontowych ponoszonych przez firmę STOEN S.A. oraz ich wpływ na sprawność sieci </w:t>
        <w:br/>
        <w:t>i urządzeń elektroenergetycznych w naszym mi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iasta stołecznego Warszawy przypomina, że nakłady inwestycyjne STOEN S.A. winny osiągać przynajmniej wysokość zobowiązań podjętych przez inwestora w procesie prywatyzacji a także muszą być zgodne z wysokością nakładów przewidzianych </w:t>
        <w:br/>
        <w:t>w wieloletnim planie rozwoju spółki. Wysokość inwestycji jest zasadniczym elementem kwalifikowania tzw. kosztów uzasadnionych w procesie rozpatrywania zmian taryfy przez Prezesa Urzędu Regulacji Energe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zwraca się do Prezydenta o podjęcie wszelkich dozwolonych prawem działań w celu wstrzymania podwyżek taryfy na energię elektryczną do czasu uzyskania od STOEN S.A. gwarancji nieprzerwanych dostaw energii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17:00Z</dcterms:created>
  <dc:creator>user</dc:creator>
  <dc:description/>
  <dc:language>en-US</dc:language>
  <cp:lastModifiedBy>user</cp:lastModifiedBy>
  <cp:lastPrinted>2004-12-20T15:36:00Z</cp:lastPrinted>
  <dcterms:modified xsi:type="dcterms:W3CDTF">2004-12-20T14:36:00Z</dcterms:modified>
  <cp:revision>3</cp:revision>
  <dc:subject/>
  <dc:title>Stanowisko Nr 36</dc:title>
</cp:coreProperties>
</file>