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tanowisko Nr 2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5 kwietnia 2004 roku</w:t>
      </w:r>
    </w:p>
    <w:p>
      <w:pPr>
        <w:pStyle w:val="Normal"/>
        <w:spacing w:before="240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przesłania Rady m.st. Warszawy do żołnierzy polskich stacjonujących w Iraku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Rada miasta stołecznego Warszawy wyraża solidarność z polskimi żołnierzami stacjonującymi </w:t>
        <w:br/>
        <w:t>w Iraku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Uważamy, że godnie, z narażeniem własnego życia, pełnicie ciężką służbę, kontynuując chlubne tradycje polskiego oręża. Mamy nadzieję, że po zakończeniu misji wszyscy szczęśliwie powrócicie do domów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 xml:space="preserve">Chcemy, abyście wiedzieli, że w tych trudnych chwilach jesteście obecni w naszych myślach </w:t>
        <w:br/>
        <w:t>i modlitwach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Normal"/>
        <w:ind w:left="637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st. Warszawy</w:t>
      </w:r>
    </w:p>
    <w:p>
      <w:pPr>
        <w:pStyle w:val="Normal"/>
        <w:spacing w:before="60" w:after="0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an Maria Jac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36:00Z</dcterms:created>
  <dc:creator>BZM</dc:creator>
  <dc:description/>
  <dc:language>en-US</dc:language>
  <cp:lastModifiedBy>ebartoszek</cp:lastModifiedBy>
  <cp:lastPrinted>2004-04-20T08:50:00Z</cp:lastPrinted>
  <dcterms:modified xsi:type="dcterms:W3CDTF">2004-04-20T06:50:00Z</dcterms:modified>
  <cp:revision>4</cp:revision>
  <dc:subject/>
  <dc:title>Stanowisko Nr 27</dc:title>
</cp:coreProperties>
</file>