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tanowisko Nr 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tołecznego Warszaw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5 listopad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Rada m. st. Warszawy wzywa Prezydenta m. st. Warszawy Pana Lecha Kaczyńskiego do niezwłocznego przedłożenia Radzie do uchwalenia projektów miejscowych planów zagospodarowania przestrzennego, których  procedura planistyczna została zakończo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. st. Warszawy</w:t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ojciech Kozak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41:00Z</dcterms:created>
  <dc:creator>ebartoszek</dc:creator>
  <dc:description/>
  <dc:language>en-US</dc:language>
  <cp:lastModifiedBy>ebartoszek</cp:lastModifiedBy>
  <dcterms:modified xsi:type="dcterms:W3CDTF">2003-11-26T07:45:00Z</dcterms:modified>
  <cp:revision>1</cp:revision>
  <dc:subject/>
  <dc:title>Stanowisko Nr 12</dc:title>
</cp:coreProperties>
</file>