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stopada 2014 r.</w:t>
      </w:r>
    </w:p>
    <w:p>
      <w:pPr>
        <w:pStyle w:val="Default"/>
        <w:spacing w:before="240" w:after="480"/>
        <w:jc w:val="center"/>
        <w:rPr/>
      </w:pPr>
      <w:r>
        <w:rPr>
          <w:b/>
        </w:rPr>
        <w:t>w sprawie konieczności dokonania zmian przepisów prawa</w:t>
        <w:br/>
        <w:t>w zakresie karania sprawców aktów wandalizmu</w:t>
      </w:r>
    </w:p>
    <w:p>
      <w:pPr>
        <w:pStyle w:val="Default"/>
        <w:spacing w:lineRule="auto" w:line="360"/>
        <w:jc w:val="both"/>
        <w:rPr/>
      </w:pPr>
      <w:r>
        <w:rPr/>
        <w:t xml:space="preserve">Radni Miasta Stołecznego Warszawy wnoszą do Senatorów, Posłów i Rządu RP o wprowadzenie zmiany przepisów prawa w zakresie karania sprawców aktów wandalizmu, winnych dewastacji przestrzeni miejskiej. Jako priorytet należy określić działania zmierzające do ograniczenia zjawiska zamieszczania na elewacjach budynków </w:t>
      </w:r>
      <w:r>
        <w:rPr>
          <w:color w:val="000000"/>
        </w:rPr>
        <w:t xml:space="preserve">oraz urządzeniach użyteczności publicznej </w:t>
      </w:r>
      <w:r>
        <w:rPr>
          <w:color w:val="333333"/>
        </w:rPr>
        <w:t>nielegalnego graffiti</w:t>
      </w:r>
      <w:r>
        <w:rPr/>
        <w:t>, wulgaryzmów, obscenicznych rysunków, rasistowskich napisów, faszystowskich symboli, treści zawierających mowę nienawiści oraz wszelkich innych zakazanych przepisami prawa napisów i znaków graficznych.</w:t>
      </w:r>
    </w:p>
    <w:p>
      <w:pPr>
        <w:pStyle w:val="Default"/>
        <w:spacing w:lineRule="auto" w:line="360"/>
        <w:jc w:val="both"/>
        <w:rPr/>
      </w:pPr>
      <w:r>
        <w:rPr/>
        <w:t xml:space="preserve">Jedną z przyczyn tej masowej dewastacji są niespójne przepisy prawa, luki i brak wielu definicji potrzebnych do precyzyjnego zakwalifikowania </w:t>
      </w:r>
      <w:r>
        <w:rPr>
          <w:color w:val="333333"/>
        </w:rPr>
        <w:t>nielegalnego graffiti</w:t>
      </w:r>
      <w:r>
        <w:rPr/>
        <w:t xml:space="preserve"> jako wykroczenia lub przestępstwa. Funkcjonujące w całej Polsce stowarzyszenia wskazują na takie interpretowanie prawa przez władze prokuratorskie i sądownicze, które w efekcie powoduje rosnącą bezkarność sprawców tych działań. </w:t>
      </w:r>
      <w:r>
        <w:rPr>
          <w:color w:val="15191B"/>
        </w:rPr>
        <w:t>Rzeczony problem najbardziej widoczny jest w największych miastach Polski, takich jak Warszawa, Kraków, Łódź czy Poznań.</w:t>
      </w:r>
    </w:p>
    <w:p>
      <w:pPr>
        <w:pStyle w:val="Default"/>
        <w:spacing w:lineRule="auto" w:line="360"/>
        <w:jc w:val="both"/>
        <w:rPr/>
      </w:pPr>
      <w:r>
        <w:rPr/>
        <w:t>Miasto Warszawa, jako stolica Polski powinno być wizytówką całego kraju, jednak mimo ogromnych wysiłków władz miasta oraz organizacji pozarządowych władze samorządowe nie dysponują optymalnymi możliwościami przeciwdziałania dewastacji przestrzeni miejskiej.</w:t>
      </w:r>
    </w:p>
    <w:p>
      <w:pPr>
        <w:pStyle w:val="Default"/>
        <w:spacing w:lineRule="auto" w:line="360"/>
        <w:jc w:val="both"/>
        <w:rPr/>
      </w:pPr>
      <w:r>
        <w:rPr/>
        <w:t xml:space="preserve">W związku z powyższym dołączamy się do apelu krakowskich samorządowców i zwracamy się do parlamentarzystów o pilne podjęcie wskazanych działań. 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01:00Z</dcterms:created>
  <dc:creator>tpolkowska</dc:creator>
  <dc:description/>
  <cp:keywords/>
  <dc:language>en-US</dc:language>
  <cp:lastModifiedBy>Gubis Małgorzata</cp:lastModifiedBy>
  <cp:lastPrinted>2014-10-29T20:15:00Z</cp:lastPrinted>
  <dcterms:modified xsi:type="dcterms:W3CDTF">2014-11-12T14:35:00Z</dcterms:modified>
  <cp:revision>12</cp:revision>
  <dc:subject/>
  <dc:title>STANOWISKO NR 41</dc:title>
</cp:coreProperties>
</file>