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CIV sesji Rady m.st. Warszawy, 6 listopad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54 Rady m.st. Warszawy w sprawie konieczności dokonania zmian przepisów prawa w zakresie karania sprawców aktów wandalizmu (druk nr 2757) 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1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880"/>
        <w:gridCol w:w="174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688"/>
        <w:gridCol w:w="1610"/>
        <w:gridCol w:w="1802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0:00Z</dcterms:created>
  <dc:creator>agadomska</dc:creator>
  <dc:description/>
  <cp:keywords/>
  <dc:language>en-US</dc:language>
  <cp:lastModifiedBy>agadomska</cp:lastModifiedBy>
  <dcterms:modified xsi:type="dcterms:W3CDTF">2014-11-07T09:58:00Z</dcterms:modified>
  <cp:revision>1</cp:revision>
  <dc:subject/>
  <dc:title>Wyniki głosowań z XCIV sesji Rady m</dc:title>
</cp:coreProperties>
</file>