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 xml:space="preserve">tanowisko nr 51 Rady m.st. Warszawy w 70. rocznicę Powstania Warszawskiego (druk nr 2502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720"/>
        <w:gridCol w:w="1756"/>
        <w:gridCol w:w="1886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7:00Z</dcterms:created>
  <dc:creator>agadomska</dc:creator>
  <dc:description/>
  <cp:keywords/>
  <dc:language>en-US</dc:language>
  <cp:lastModifiedBy>agadomska</cp:lastModifiedBy>
  <dcterms:modified xsi:type="dcterms:W3CDTF">2014-07-08T08:03:00Z</dcterms:modified>
  <cp:revision>2</cp:revision>
  <dc:subject/>
  <dc:title>Wynik Stanowisko nr 51 Rady m</dc:title>
</cp:coreProperties>
</file>