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głosowań z LXXXV sesji Rady m.st. Warszawy, 3 lipca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50 Rady m.st. Warszawy w sprawie powołania Pełnomocnika Prezydenta m.st. Warszawy ds. Zieleni (druk nr 2483)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5</w:t>
        <w:br/>
        <w:t>Wstrzymało się: 1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36"/>
        <w:gridCol w:w="1881"/>
        <w:gridCol w:w="173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948"/>
        <w:gridCol w:w="2071"/>
        <w:gridCol w:w="1715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740"/>
        <w:gridCol w:w="1728"/>
        <w:gridCol w:w="1833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agadomska</dc:creator>
  <dc:description/>
  <cp:keywords/>
  <dc:language>en-US</dc:language>
  <cp:lastModifiedBy>agadomska</cp:lastModifiedBy>
  <dcterms:modified xsi:type="dcterms:W3CDTF">2014-07-08T07:02:00Z</dcterms:modified>
  <cp:revision>1</cp:revision>
  <dc:subject/>
  <dc:title>Wyniki głosowań z LXXXV sesji Rady m</dc:title>
</cp:coreProperties>
</file>