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ń z LXXXII sesja Rady m.st. Warszawy, 15 maja 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nowisko nr 49 Rady m.st. Warszawy w sprawie poparcia inicjatywy ustawodawczej Prezydenta RP wzmacniającej narzędzia ochrony krajobrazu (druk nr 2367)</w:t>
        <w:br/>
      </w:r>
      <w:r>
        <w:rPr>
          <w:rFonts w:cs="Arial" w:ascii="Arial" w:hAnsi="Arial"/>
        </w:rPr>
        <w:t>Radni głosowali następująco:  </w:t>
        <w:br/>
        <w:t>Za: 37</w:t>
        <w:br/>
        <w:t>Przeciw: 3</w:t>
        <w:br/>
        <w:t>Wstrzymało się: 12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6"/>
        <w:gridCol w:w="1720"/>
        <w:gridCol w:w="1883"/>
        <w:gridCol w:w="1768"/>
      </w:tblGrid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Kasztelan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6"/>
        <w:gridCol w:w="1683"/>
        <w:gridCol w:w="1627"/>
        <w:gridCol w:w="1671"/>
      </w:tblGrid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6"/>
        <w:gridCol w:w="1909"/>
        <w:gridCol w:w="1537"/>
        <w:gridCol w:w="1975"/>
      </w:tblGrid>
      <w:tr>
        <w:trPr/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38:00Z</dcterms:created>
  <dc:creator>agadomska</dc:creator>
  <dc:description/>
  <cp:keywords/>
  <dc:language>en-US</dc:language>
  <cp:lastModifiedBy>agadomska</cp:lastModifiedBy>
  <dcterms:modified xsi:type="dcterms:W3CDTF">2014-05-16T10:39:00Z</dcterms:modified>
  <cp:revision>1</cp:revision>
  <dc:subject/>
  <dc:title>Wyniki głosowań z LXXXII sesja Rady m</dc:title>
</cp:coreProperties>
</file>