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OWISKO NR 4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3 kwietnia 2014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 xml:space="preserve">w sprawie poparcia </w:t>
      </w:r>
      <w:r>
        <w:rPr>
          <w:rStyle w:val="StrongEmphasis"/>
        </w:rPr>
        <w:t>idei ogłoszenia przez Sejm RP  roku 2017 Rokiem Rzeki Wisły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a mocy postanowień wynikających z Pokoju Toruńskiego zawartych w 1466 roku </w:t>
      </w:r>
      <w:r>
        <w:rPr>
          <w:rStyle w:val="StrongEmphasis"/>
          <w:b w:val="false"/>
          <w:color w:val="000000"/>
        </w:rPr>
        <w:t>cała żeglowna Wisła znalazła się na terytorium Rzeczpospolitej.</w:t>
      </w:r>
      <w:r>
        <w:rPr>
          <w:rStyle w:val="StrongEmphasis"/>
          <w:color w:val="000000"/>
        </w:rPr>
        <w:t xml:space="preserve"> </w:t>
      </w:r>
      <w:r>
        <w:rPr/>
        <w:t xml:space="preserve">Pierwszy wolny sezon nawigacyjny na Wiśle, w 1467 roku, otworzył blisko 300 letni złoty okres żeglugi wiślanej, co w sposób znaczący wpłynęło na powstanie potęgi gospodarczej i ekonomicznej kraju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Rok 2017, a tym samym 550. rocznicę pierwszego w historii Polski wolnego flisu na Wiśle, należy uczcić uchwałą Sejmu Rzeczypospolitej Polskiej ogłaszającą go Rokiem Rzeki Wisły. Rada m.st. Warszawy popiera inicjatywę organizacji pozarządowych związanych z Wisłą, które postulują upamiętnienie tego wydarzenia. Działania te z pewnością wpłyną na </w:t>
      </w:r>
      <w:r>
        <w:rPr>
          <w:bCs/>
        </w:rPr>
        <w:t xml:space="preserve">przywrócenie lub utrwalenie pamięci o ważnym w historii naszego miasta i państwa okresie historii, oraz na </w:t>
      </w:r>
      <w:r>
        <w:rPr/>
        <w:t xml:space="preserve">budowanie tożsamości kulturowej społeczności lokalnej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Miasto st. Warszawa realizuje obecnie wiele projektów mających na celu przybliżenie mieszkańcom i turystom warszawskiej Wisły. W niedługim czasie Wisła stanie się prawdziwą wizytówką Warszawy. W tym procesie ważną rolę odgrywać powinna współpraca między samorządem i organizacjami pozarządowymi, stowarzyszeniami sportowymi, fundacjami, jak również firmami czy lokalnymi liderami, a także pomiędzy poszczególnymi miastami i gminami położonymi nad Wisłą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Ewa Malinowska-Grupińska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19:00Z</dcterms:created>
  <dc:creator>tpolkowska</dc:creator>
  <dc:description/>
  <cp:keywords/>
  <dc:language>en-US</dc:language>
  <cp:lastModifiedBy>mgubis</cp:lastModifiedBy>
  <cp:lastPrinted>2014-03-26T16:26:00Z</cp:lastPrinted>
  <dcterms:modified xsi:type="dcterms:W3CDTF">2014-04-07T13:14:00Z</dcterms:modified>
  <cp:revision>15</cp:revision>
  <dc:subject/>
  <dc:title>STANOWISKO NR 41</dc:title>
</cp:coreProperties>
</file>