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marca 2014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zmiany nazwy inwestycji, realizowanej na terenie warszawskiego Powiśla</w:t>
      </w:r>
    </w:p>
    <w:p>
      <w:pPr>
        <w:pStyle w:val="Normal"/>
        <w:spacing w:lineRule="auto" w:line="360"/>
        <w:jc w:val="both"/>
        <w:rPr/>
      </w:pPr>
      <w:r>
        <w:rPr/>
        <w:t xml:space="preserve">Rada m.st. Warszawy postuluje zmianę nazwy inwestycji, realizowanej na terenie warszawskiego Powiśla. 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wiśle to jedna z najstarszych części Warszawy. Znajdują się tu miejsca oraz obiekty, które na trwałe wpisały się w historię tej części Miasta. Wśród nich Elektrownia Powiśle, która powstała w 1904 roku. Elektrownia była jednym z większych tego typu obiektów, funkcjonujących z przerwami przez blisko 97 lat. Bez wątpienia odegrała istotną rolę            w historii stolicy, chociażby w czasie Powstania Warszawskiego, dostarczając energię powstańczym szpitalom i drukarniom. 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/>
        <w:t>Przykłady upamiętnienia w nazewnictwie miejskim historycznych budowli można znaleźć zarówno w Warszawie, jak i w innych miastach Polski i świata. Rewitalizuje się  tam stare obiekty miejskie i nadaje im nowe funkcje, jednocześnie utrwalając nazwy związane              z dziejami danego miejsca, np.: Centrum Praskie Koneser w Warszawie, Stara Papiernia       w Konstancinie, Stary Browar w Poznaniu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, poddajemy firmie Hochtief Development Poland pod rozwagę nadanie realizowanemu kompleksowi biurowo-handlowo-mieszkalnemu nazwy nawiązującej do historii miejsca, na terenie którego ww. obiekt ma powsta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29:00Z</dcterms:created>
  <dc:creator>tpolkowska</dc:creator>
  <dc:description/>
  <cp:keywords/>
  <dc:language>en-US</dc:language>
  <cp:lastModifiedBy>tpolkowska</cp:lastModifiedBy>
  <cp:lastPrinted>2014-03-20T12:17:00Z</cp:lastPrinted>
  <dcterms:modified xsi:type="dcterms:W3CDTF">2014-03-26T12:30:00Z</dcterms:modified>
  <cp:revision>5</cp:revision>
  <dc:subject/>
  <dc:title>STANOWISKO NR 41</dc:title>
</cp:coreProperties>
</file>