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NOWISKO NR 4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DY MIASTA STOŁECZNEGO WARSZAWY</w:t>
      </w:r>
    </w:p>
    <w:p>
      <w:pPr>
        <w:pStyle w:val="Normal"/>
        <w:spacing w:before="0" w:after="0"/>
        <w:jc w:val="center"/>
        <w:rPr/>
      </w:pPr>
      <w:r>
        <w:rPr>
          <w:rFonts w:cs="Times New Roman" w:ascii="Times New Roman" w:hAnsi="Times New Roman"/>
          <w:b/>
          <w:sz w:val="24"/>
          <w:szCs w:val="24"/>
        </w:rPr>
        <w:t>z dnia 20 marca 2014 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480"/>
        <w:jc w:val="center"/>
        <w:rPr/>
      </w:pPr>
      <w:r>
        <w:rPr>
          <w:rFonts w:cs="Times New Roman" w:ascii="Times New Roman" w:hAnsi="Times New Roman"/>
          <w:b/>
          <w:sz w:val="24"/>
          <w:szCs w:val="24"/>
        </w:rPr>
        <w:t xml:space="preserve">w sprawie upamiętnienia setnej rocznicy urodzin i 70. rocznicy śmierci </w:t>
        <w:br/>
        <w:t>Pani Krystyny Krahelski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ab/>
        <w:t>24 marca 2014 r. przypada 100. rocznica urodzin Krystyny Krahelskiej, Warszawianki, poetki, harcerki i żołnierza, (plutonowego 7 Pułku Ułanów Lubelskich WP – Armii Krajowej), sanitariuszki, która podczas opatrywania rannych powstańców pierwszego dnia Powstania Warszawskiego na ulicy Polnej została śmiertelnie postrzelona przez niemieckiego snajpera i zmarła 2 sierpnia 1944 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rystyna Krahelska była córką pułkownika Wojska Polskiego i wojewody poleskiego Jana Krahelskiego. Pozowała profesor Ludwice Kraskowskiej Nitschowej do pomnika warszawskiej Syrenki, symbolu stolicy. Można zatem śmiało powiedzieć, że Warszawa ma twarz Krystyny Krahelskiej. Pomnik Syrenki został odsłonięty przez Prezydenta Warszawy Stefana Starzyńskiego 15 sierpnia 1939 roku przy wylocie ul. Tamki na Wybrzeżu Kościuszkowskim. Stoi tam do dzisia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W związku z 100. rocznicą urodzin Krystyny Krahelskiej, autorki pieśni powstańczej „</w:t>
      </w:r>
      <w:r>
        <w:rPr>
          <w:rFonts w:cs="Times New Roman" w:ascii="Times New Roman" w:hAnsi="Times New Roman"/>
          <w:i/>
          <w:sz w:val="24"/>
          <w:szCs w:val="24"/>
        </w:rPr>
        <w:t>Hej, chłopcy, bagnet na broń!”</w:t>
      </w:r>
      <w:r>
        <w:rPr>
          <w:rFonts w:cs="Times New Roman" w:ascii="Times New Roman" w:hAnsi="Times New Roman"/>
          <w:sz w:val="24"/>
          <w:szCs w:val="24"/>
        </w:rPr>
        <w:t xml:space="preserve"> – zwracamy się do Pani Prezydent m.st. Warszawy o podjęcie inicjatywy upamiętnienia 70. rocznicy śmierci stosowną tablicą w pobliżu miejsca wydarzeń, jakie miały miejsce 1 i 2 sierpnia 1944 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t>Przewodnicząc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t>Rady m.st. Warsza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t>Ewa Malinowska-Grupińsk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Grande">
    <w:altName w:val="Times New Roman"/>
    <w:charset w:val="00"/>
    <w:family w:val="roman"/>
    <w:pitch w:val="default"/>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before="0" w:after="200"/>
    </w:pPr>
    <w:rPr>
      <w:rFonts w:ascii="Lucida Grande;Times New Roman" w:hAnsi="Lucida Grande;Times New Roman" w:eastAsia="ヒラギノ角ゴ Pro W3;Times New Roman" w:cs="Mangal"/>
      <w:color w:val="000000"/>
      <w:sz w:val="22"/>
      <w:szCs w:val="20"/>
      <w:lang w:val="pl-PL" w:bidi="hi-IN"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01:00Z</dcterms:created>
  <dc:creator>Polkowska Teresa</dc:creator>
  <dc:description/>
  <cp:keywords/>
  <dc:language>en-US</dc:language>
  <cp:lastModifiedBy>tpolkowska</cp:lastModifiedBy>
  <cp:lastPrinted>2014-03-25T15:47:00Z</cp:lastPrinted>
  <dcterms:modified xsi:type="dcterms:W3CDTF">2014-03-26T08:33:00Z</dcterms:modified>
  <cp:revision>6</cp:revision>
  <dc:subject/>
  <dc:title/>
</cp:coreProperties>
</file>