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Pełnomocnika Prezydenta m.st. Warszawy ds. przeciwdziałania dyskrymin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blematyka tolerancji, zwłaszcza w dziedzinach takich jak religia, światopogląd, niepełnosprawność, płeć, wiek czy orientacja seksualna, ma ogromne znaczenie dla stabilnego funkcjonowania każdej społeczności. Z tego względu konieczne jest prowadzenie działań na rzecz promowania różnorodności, równości, równouprawnienia, sprawiedliwości społecznej, równości szans i powszechnego uczestnictwa w życiu publicznym, kulturalnym, społecznym i gospodarczym.</w:t>
      </w:r>
    </w:p>
    <w:p>
      <w:pPr>
        <w:pStyle w:val="Normal"/>
        <w:ind w:firstLine="708"/>
        <w:jc w:val="both"/>
        <w:rPr/>
      </w:pPr>
      <w:r>
        <w:rPr/>
        <w:t>Samorząd terytorialny ma sposobność podejmowania szeregu konkretnych działań służących temu, aby stereotypy zakorzenione w umysłach nie wpływały na negatywne postawy społeczne. Niezbędnym wydaje się więc aktywne włączenie się samorządu warszawskiego w działania promujące postawy tolerancji.</w:t>
      </w:r>
    </w:p>
    <w:p>
      <w:pPr>
        <w:pStyle w:val="Normal"/>
        <w:ind w:firstLine="708"/>
        <w:jc w:val="both"/>
        <w:rPr/>
      </w:pPr>
      <w:r>
        <w:rPr/>
        <w:t>Ponieważ działania niezbędne do podjęcia realizacji takiego przedsięwzięcia dotyczą różnych zakresów aktywności miasta i obejmują wiele sfer działania, Rada m.st. Warszawy stoi na stanowisku, iż konieczne jest powołanie</w:t>
      </w:r>
      <w:r>
        <w:rPr>
          <w:color w:val="000000"/>
        </w:rPr>
        <w:t xml:space="preserve">, spośród istniejącego stanu kadrowego Urzędu m.st. Warszawy, </w:t>
      </w:r>
      <w:r>
        <w:rPr/>
        <w:t>Pełnomocnika Prezydenta m.st. Warszawy ds. przeciwdziałania dyskryminacji. Do zadań pełnomocnika należałoby m.in. organizowanie współpracy z organizacjami pozarządowymi działającymi na polu przeciwdziałania różnym objawom dyskryminacji, koordynowanie działań Urzędu m.st. Warszawy w zakresie wprowadzania zasad usuwających dyskryminację obywateli oraz przygotowywanie projektów kampanii społecznych propagujących ideę równości obywateli. W ocenie Rady m.st. Warszawy wprowadzenie takiego rozwiązania pozwoli na lepsze realizowanie polityki m.st. Warszawy w zakresie przeciwdziałania dyskrymin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9:00Z</dcterms:created>
  <dc:creator>małgorzata Gubis </dc:creator>
  <dc:description/>
  <cp:keywords/>
  <dc:language>en-US</dc:language>
  <cp:lastModifiedBy>małgorzata Gubis </cp:lastModifiedBy>
  <dcterms:modified xsi:type="dcterms:W3CDTF">2009-03-23T13:52:00Z</dcterms:modified>
  <cp:revision>6</cp:revision>
  <dc:subject/>
  <dc:title/>
</cp:coreProperties>
</file>