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 sesja Rady m.st. Warszawy, 23 maj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33 Rady m.st. Warszawy w sprawie wstrzymania prac nad </w:t>
      </w:r>
      <w:r>
        <w:rPr>
          <w:rFonts w:cs="Arial" w:ascii="Arial" w:hAnsi="Arial"/>
          <w:b/>
          <w:bCs/>
          <w:i/>
        </w:rPr>
        <w:t>Programem ochrony środowiska dla m.st. Warszawy na lata 2013-2016</w:t>
      </w:r>
      <w:r>
        <w:rPr>
          <w:rFonts w:cs="Arial" w:ascii="Arial" w:hAnsi="Arial"/>
          <w:b/>
          <w:bCs/>
        </w:rPr>
        <w:t xml:space="preserve"> z uwzględnieniem perspektywy do 2020 r. (druk nr 1822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64"/>
        <w:gridCol w:w="1764"/>
        <w:gridCol w:w="1944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646"/>
        <w:gridCol w:w="1647"/>
        <w:gridCol w:w="1662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1:00Z</dcterms:created>
  <dc:creator>etraczyk</dc:creator>
  <dc:description/>
  <cp:keywords/>
  <dc:language>en-US</dc:language>
  <cp:lastModifiedBy>etraczyk</cp:lastModifiedBy>
  <dcterms:modified xsi:type="dcterms:W3CDTF">2013-05-24T12:47:00Z</dcterms:modified>
  <cp:revision>1</cp:revision>
  <dc:subject/>
  <dc:title>Wyniki głosowania z LVI sesja Rady m</dc:title>
</cp:coreProperties>
</file>