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WISKO NR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9 maja 2013 r.</w:t>
      </w:r>
    </w:p>
    <w:p>
      <w:pPr>
        <w:pStyle w:val="Normal"/>
        <w:spacing w:lineRule="auto" w:line="240" w:before="24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wyboru metody ustalenia opłaty za gospodarowanie odpadami komunalnymi </w:t>
        <w:br/>
        <w:t>w nieruchomościach zabudowanych domami jednorodzinnym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esji 7 marca 2013 Rada m.st. Warszawy przyjęła uchwałę w sprawie wyboru metody ustalenia opłaty za gospodarowanie odpadami komunalnymi, ustalenia stawki takiej opłaty oraz ustalenia stawki opłaty za pojemnik o określonej pojemności, wynikającą ze zmian w ustawie o utrzymaniu czystości i porządku w gminach. Zmiany systemu odbioru i zagospodarowania odpadów komunalnych na terenie całej Polski, w tym również w Warszawie, są konsekwencją dyrektywy europejskiej, której niewprowadzenie groziło Polsce dotkliwymi karami, a konkretne rozwiązania bezpośrednio wynikają z zasad ustalonych przez Sejm. Dla nieruchomości wielorodzinnych Rada określiła metodę określania opłaty od każdego gospodarstwa domowego, różnicując ją w zależności od liczby osób zamieszkujących w danym gospodarstwie. Dla domów jednorodzinnych Rada przyjęła jednakową opłatę od każdej nieruchomości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rzyjęciu uchwały Radni Warszawy zaczęli otrzymywać od mieszkańców Warszawy i Rad Dzielnic liczne sygnały, że  metoda zastosowana  dla domów jednorodzinnych budzi szereg wątpliwości. Dlatego też Rada Warszawy stoi na stanowisku, że należy ponownie zająć się tą kwestią i rozważyć zmianę przyjętego rozwiązania. Po przeprowadzeniu wielu dyskusji mamy świadomość, że wybór którejkolwiek z metod jest obarczony ryzykiem i żadna nie usatysfakcjonuje wszystkich. Tym niemniej, zwracamy się do Pani Prezydent o powtórne przeanalizowanie metod ustalenia opłaty dla domów jednorodzinnych. Rozwiązaniem, które w największym stopniu jest akceptowane społecznie, wydaje się być metoda w pewnym stopniu uwzględniająca liczbę mieszkańców dom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elujemy do Pani Prezydent o jak najszybsze przedstawienie możliwego rozwiązania. W naszym przekonaniu zmieniona metoda ustalenia opłaty za gospodarowanie odpadami komunalnymi w domach jednorodzinnych powinna być wprowadzona jeszcze przed wejściem nowego systemu w życie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</w:t>
      </w:r>
    </w:p>
    <w:p>
      <w:pPr>
        <w:pStyle w:val="Normal"/>
        <w:spacing w:lineRule="auto" w:line="240" w:before="0" w:after="0"/>
        <w:ind w:left="52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.st. Warszawy</w:t>
      </w:r>
    </w:p>
    <w:p>
      <w:pPr>
        <w:pStyle w:val="Normal"/>
        <w:spacing w:lineRule="auto" w:line="240" w:before="0" w:after="0"/>
        <w:ind w:left="52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-)</w:t>
      </w:r>
    </w:p>
    <w:p>
      <w:pPr>
        <w:pStyle w:val="Normal"/>
        <w:spacing w:lineRule="auto" w:line="240" w:before="0" w:after="0"/>
        <w:ind w:left="52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 Malinowska-Grupi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Mangal"/>
      <w:color w:val="000000"/>
      <w:sz w:val="22"/>
      <w:szCs w:val="20"/>
      <w:lang w:val="pl-PL" w:bidi="hi-IN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00:00Z</dcterms:created>
  <dc:creator>ztrebicka</dc:creator>
  <dc:description/>
  <cp:keywords/>
  <dc:language>en-US</dc:language>
  <cp:lastModifiedBy>mgubis</cp:lastModifiedBy>
  <cp:lastPrinted>2013-03-13T13:14:00Z</cp:lastPrinted>
  <dcterms:modified xsi:type="dcterms:W3CDTF">2013-05-14T13:08:00Z</dcterms:modified>
  <cp:revision>5</cp:revision>
  <dc:subject/>
  <dc:title>Szanowna Pani,</dc:title>
</cp:coreProperties>
</file>