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2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listopada 2008 r.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 xml:space="preserve">w sprawie upamiętnienia przez Pocztę Polską siedemdziesiątej rocznicy wybuchu </w:t>
        <w:br/>
        <w:t>II wojny światowej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2009 roku przypada siedemdziesiąta rocznica wybuchu II wojny światowej. Obchodom tej rocznicy towarzyszyć będzie szereg uroczystości i aktów upamiętniających tamte dni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spominając tamten czas trudno pominąć niebagatelną rolę Poczty Polskiej </w:t>
        <w:br/>
        <w:t>w obronie Ojczyzny.</w:t>
      </w:r>
      <w:r>
        <w:rPr/>
        <w:t xml:space="preserve"> Już od pierwszych chwil II wojny światowej łącznościowcy </w:t>
        <w:br/>
        <w:t>włączyli się do walki przekazując tajne przesyłki i druki, czy informując o sytuacji wroga. Ich udział w kampanii wrześniowej przeszedł do historii, zwłaszcza obrona Poczty Gdańskiej, walki łącznościowców w obronie Warszawy oraz twierdzy Modlin.</w:t>
      </w:r>
      <w:r>
        <w:rPr>
          <w:color w:val="000000"/>
        </w:rPr>
        <w:t xml:space="preserve"> W</w:t>
      </w:r>
      <w:r>
        <w:rPr/>
        <w:t xml:space="preserve"> okresie okupacji hitlerowskiej poczta na ziemiach polskich działała jako organizacja tajna, o charakterze czysto wojskowym, a dopiero w okresie powstania warszawskiego w 1944 r. jako instytucja użyteczności publicznej działała Poczta Harcerska. W trudnych latach II wojny światowej polska poczta działała również na emigracji. Emitowane przez nią znaczki podnosiły rodaków na duch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 powyższych względów </w:t>
      </w:r>
      <w:r>
        <w:rPr/>
        <w:t xml:space="preserve">Rada m.st. Warszawy stoi na stanowisku, iż ważnym akcentem dopełniającym obchody siedemdziesiątej rocznicy wybuchu II wojny światowej, byłoby wydanie przez Pocztę Polską pamiątkowej serii znaczków z tej okazji. Rada </w:t>
        <w:br/>
        <w:t xml:space="preserve">m.st. Warszawy liczy na to, że jej apel spotka się z życzliwym przyjęciem, zwłaszcza, </w:t>
        <w:br/>
        <w:t xml:space="preserve">że dotychczasowa praktyka pokazuje, iż w ostatnim czasie wydawane były przez Pocztę Polską jubileuszowe znaczki i edycje z okazji takich jak: 400-lecie osadnictwa polskiego </w:t>
        <w:br/>
        <w:t>w Ameryce, 450-lecie Poczty Polskiej, seria sześciu znaczków przedstawiających prezydentów RP na uchodźstwie i serie upamiętniające międzynarodowe imprezy sportowe takie jak Euro 2008, czy Igrzyska w Pekinie. Chcemy, aby rocznica tak pamiętnego wydarzenia jakim był wybuch II wojny światowej pozostawiła trwały ślad w postaci jubileuszowej serii znaczków Poczty Polski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5:00Z</dcterms:created>
  <dc:creator>user</dc:creator>
  <dc:description/>
  <cp:keywords/>
  <dc:language>en-US</dc:language>
  <cp:lastModifiedBy>tpolkowska</cp:lastModifiedBy>
  <cp:lastPrinted>2008-11-18T10:45:00Z</cp:lastPrinted>
  <dcterms:modified xsi:type="dcterms:W3CDTF">2008-11-19T09:55:00Z</dcterms:modified>
  <cp:revision>8</cp:revision>
  <dc:subject/>
  <dc:title>ROZPORZĄDZENIE</dc:title>
</cp:coreProperties>
</file>