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II sesji Rady m.st. Warszawy 21 marca 2013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28 Rady m.st. Warszawy w 70 rocznicę Akcji pod Arsenałem (druk nr 1692)  </w:t>
        <w:br/>
      </w:r>
      <w:r>
        <w:rPr>
          <w:rFonts w:cs="Arial" w:ascii="Arial" w:hAnsi="Arial"/>
        </w:rPr>
        <w:t>Radni głosowali następująco: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20"/>
        <w:gridCol w:w="1874"/>
        <w:gridCol w:w="1768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etraczyk</dc:creator>
  <dc:description/>
  <cp:keywords/>
  <dc:language>en-US</dc:language>
  <cp:lastModifiedBy>etraczyk</cp:lastModifiedBy>
  <dcterms:modified xsi:type="dcterms:W3CDTF">2013-03-25T08:32:00Z</dcterms:modified>
  <cp:revision>1</cp:revision>
  <dc:subject/>
  <dc:title>Wyniki głosowania z LII sesji Rady m</dc:title>
</cp:coreProperties>
</file>