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I sesji Rady m.st. Warszawy 7 marca 2013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27 Rady m.st. Warszawy w sprawie procedur dotyczących opiniowania planów ochrony dla rezerwatów przyrody (druk nr 1685) </w:t>
        <w:br/>
      </w:r>
      <w:r>
        <w:rPr>
          <w:rFonts w:cs="Arial" w:ascii="Arial" w:hAnsi="Arial"/>
        </w:rPr>
        <w:t>Radni głosowali następująco: </w:t>
        <w:br/>
        <w:t>Za: 60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754"/>
        <w:gridCol w:w="1881"/>
        <w:gridCol w:w="1739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3:00Z</dcterms:created>
  <dc:creator>etraczyk</dc:creator>
  <dc:description/>
  <cp:keywords/>
  <dc:language>en-US</dc:language>
  <cp:lastModifiedBy>etraczyk</cp:lastModifiedBy>
  <dcterms:modified xsi:type="dcterms:W3CDTF">2013-03-08T13:45:00Z</dcterms:modified>
  <cp:revision>1</cp:revision>
  <dc:subject/>
  <dc:title>Wyniki głosowania z LI sesji Rady m</dc:title>
</cp:coreProperties>
</file>