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9 grudnia 2010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uprzątania śniegu, lodu i błota z chodników i dróg wewnętrznych służących do użytku publicznego</w:t>
      </w:r>
    </w:p>
    <w:p>
      <w:pPr>
        <w:pStyle w:val="Normal"/>
        <w:ind w:firstLine="708"/>
        <w:jc w:val="both"/>
        <w:rPr/>
      </w:pPr>
      <w:r>
        <w:rPr/>
        <w:t>W każdym roku, przy dużych opadach śniegu dochodzi w Warszawie do zalegania śniegu na niektórych fragmentach chodników, co powoduje znaczne niedogodności dla mieszkańców. Podobna sytuacja występuje na drogach wewnętrzny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celu zlikwidowania tych utrudnień Rada m.st. Warszawy zwraca się do Pani Prezydent o:</w:t>
      </w:r>
    </w:p>
    <w:p>
      <w:pPr>
        <w:pStyle w:val="Normal"/>
        <w:ind w:left="360" w:hanging="360"/>
        <w:jc w:val="both"/>
        <w:rPr/>
      </w:pPr>
      <w:r>
        <w:rPr/>
        <w:t>1.</w:t>
        <w:tab/>
        <w:t>Wystąpienie do Sejmu RP o nowelizację ustawy z dnia 13 września 1996 r. o utrzymaniu porządku i czystości w gminach (Dz. U. z 1996 r. Nr 132, poz. 622 z późn. zm.), w której to ustawie obowiązki właścicieli nieruchomości oraz gminy (w tym przypadku – m.st. Warszawy) dotyczące usuwania śniegu, lodu i błota z chodników określone byłyby jednoznacznie i w sposób nie budzący wątpliwości interpretacyjnych, co w efekcie winno skutkować oczyszczaniem chodników i dróg wewnętrznych w sposób pozwalający pieszym na normalne poruszanie się chodnikami w warunkach zimowych i normalne korzystanie z dróg wewnętrznych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</w:t>
        <w:tab/>
        <w:t>Wprowadzenie do regulaminu utrzymania czystości i porządku na terenie m.st. Warszawy (Uchwała Rady m.st. Warszawy LXXVII/2427/2006) zapisów dotyczących usuwania śniegu, lodu i błota z chodników, dróg wewnętrznych i parking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09:00Z</dcterms:created>
  <dc:creator>małgorzata Gubis </dc:creator>
  <dc:description/>
  <cp:keywords/>
  <dc:language>en-US</dc:language>
  <cp:lastModifiedBy>małgorzata Gubis </cp:lastModifiedBy>
  <cp:lastPrinted>2010-12-13T14:10:00Z</cp:lastPrinted>
  <dcterms:modified xsi:type="dcterms:W3CDTF">2010-12-13T13:10:00Z</dcterms:modified>
  <cp:revision>3</cp:revision>
  <dc:subject/>
  <dc:title>STANOWISKO NR 1</dc:title>
</cp:coreProperties>
</file>