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48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siedzenie Komisji Rewizyjnej Rady m.st. Warszawy </w:t>
        <w:br/>
        <w:t>w dniu 31 maja 2023 r., godz. 16.00, s. 2023 XX p. PKiN</w:t>
      </w:r>
    </w:p>
    <w:p>
      <w:pPr>
        <w:pStyle w:val="Normal"/>
        <w:spacing w:lineRule="auto" w:line="300" w:before="0" w:after="240"/>
        <w:ind w:left="-6889" w:hanging="708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sprawozdania z wykonania budżetu m.st. Warszawy za 2022 rok oraz wniosku w przedmiocie udzielenia Prezydentowi m.st. Warszawy absolutorium z tytułu wykonania budżetu m.st. Warszawy za 2022 r. 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lne wnioski i sprawy różne.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15zzx ustawy z dnia 2 marca 2020 r. o szczególnych rozwiązaniach związanych z zapobieganiem, przeciwdziałaniem i zwalczaniem COVID-19, innych chorób zakaźnych oraz wywołanych nimi sytuacji kryzysowych (Dz. U. z 2021 r. poz. 2095, z późn. zm.) w zw. z § 1 ust. 3 uchwały nr 8/37/2022 Komisji Rewizyjnej Rady m.st. Warszawy z dnia 22 listopada 2022 r. w sprawie trybu obradowania Komisji Rewizyjnej Rady m.st. Warszawy, posiedzenie odbędzie się w stacjonarnym trybie obradowania.</w:t>
      </w:r>
    </w:p>
    <w:p>
      <w:pPr>
        <w:pStyle w:val="Normal"/>
        <w:spacing w:lineRule="auto" w:line="300"/>
        <w:ind w:left="73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wodniczący </w:t>
      </w:r>
    </w:p>
    <w:p>
      <w:pPr>
        <w:pStyle w:val="Normal"/>
        <w:spacing w:lineRule="auto" w:line="300" w:before="0" w:after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i Rewizyjnej</w:t>
      </w:r>
    </w:p>
    <w:p>
      <w:pPr>
        <w:pStyle w:val="Normal"/>
        <w:spacing w:lineRule="auto" w:line="300"/>
        <w:jc w:val="right"/>
        <w:rPr/>
      </w:pPr>
      <w:r>
        <w:rPr>
          <w:rFonts w:cs="Arial" w:ascii="Calibri" w:hAnsi="Calibri"/>
          <w:sz w:val="22"/>
          <w:szCs w:val="22"/>
        </w:rPr>
        <w:t>/-/ Maciej Wy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akowska">
    <w:name w:val="abakowska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6:00Z</dcterms:created>
  <dc:creator>abakowska</dc:creator>
  <dc:description/>
  <cp:keywords/>
  <dc:language>en-US</dc:language>
  <cp:lastModifiedBy>Kazanecka Beata (RW)</cp:lastModifiedBy>
  <cp:lastPrinted>2022-05-23T14:02:00Z</cp:lastPrinted>
  <dcterms:modified xsi:type="dcterms:W3CDTF">2023-05-24T07:51:00Z</dcterms:modified>
  <cp:revision>9</cp:revision>
  <dc:subject/>
  <dc:title>Porządek posiedzenia Komisji Rewizyjnej dnia 31 maja 2023 r.</dc:title>
</cp:coreProperties>
</file>