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  <w:t>Druk Nr 2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roponowany porządek obrad I sesji Rady m.st. Warszawy </w:t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– </w:t>
      </w:r>
      <w:r>
        <w:rPr>
          <w:b/>
          <w:sz w:val="32"/>
          <w:szCs w:val="32"/>
          <w:u w:val="single"/>
        </w:rPr>
        <w:t>27 listopada 2006 r.</w:t>
      </w:r>
    </w:p>
    <w:p>
      <w:pPr>
        <w:pStyle w:val="TextBody"/>
        <w:rPr>
          <w:b/>
          <w:b/>
          <w:color w:val="000000"/>
          <w:spacing w:val="2"/>
          <w:sz w:val="22"/>
          <w:szCs w:val="22"/>
          <w:u w:val="single"/>
        </w:rPr>
      </w:pPr>
      <w:r>
        <w:rPr>
          <w:b/>
          <w:color w:val="000000"/>
          <w:spacing w:val="2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Otwarcie obrad I Sesji Rady m.st. Warszaw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Ślubowanie radnych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Projekt uchwały Rady m.st. Warszawy w sprawie wyboru Przewodniczącego Rady m.st. Warszawy – druk nr 3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Projekt uchwały Rady m.st. Warszawy w sprawie ustalenia liczby wiceprzewodniczących Rady m.st. Warszawy – druk nr 4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Projekt uchwały Rady m.st. Warszawy w sprawie wyboru wiceprzewodniczących Rady m.st. Warszawy – druk nr 5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Zamknięcie Ses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  <w:t>Druk Nr 2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roponowany porządek obrad I sesji Rady m.st. Warszawy </w:t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– </w:t>
      </w:r>
      <w:r>
        <w:rPr>
          <w:b/>
          <w:sz w:val="32"/>
          <w:szCs w:val="32"/>
          <w:u w:val="single"/>
        </w:rPr>
        <w:t>27 listopada 2006 r.</w:t>
      </w:r>
    </w:p>
    <w:p>
      <w:pPr>
        <w:pStyle w:val="TextBody"/>
        <w:rPr>
          <w:b/>
          <w:b/>
          <w:color w:val="000000"/>
          <w:spacing w:val="2"/>
          <w:sz w:val="22"/>
          <w:szCs w:val="22"/>
          <w:u w:val="single"/>
        </w:rPr>
      </w:pPr>
      <w:r>
        <w:rPr>
          <w:b/>
          <w:color w:val="000000"/>
          <w:spacing w:val="2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Otwarcie obrad I Sesji Rady m.st. Warsza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Ślubowanie radn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Projekt uchwały Rady m.st. Warszawy w sprawie wyboru Przewodniczącego Rady m.st. Warszawy – druk nr 3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Projekt uchwały Rady m.st. Warszawy w sprawie ustalenia liczby wiceprzewodniczących Rady m.st. Warszawy – druk nr 4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Projekt uchwały Rady m.st. Warszawy w sprawie wyboru wiceprzewodniczących Rady m.st. Warszawy – druk nr 5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Zamknięcie Sesji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7"/>
        </w:tabs>
        <w:ind w:left="1477" w:hanging="39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8:44:00Z</dcterms:created>
  <dc:creator>małgorzata Gubis </dc:creator>
  <dc:description/>
  <cp:keywords/>
  <dc:language>en-US</dc:language>
  <cp:lastModifiedBy>ETraczyk</cp:lastModifiedBy>
  <cp:lastPrinted>2006-11-22T13:08:00Z</cp:lastPrinted>
  <dcterms:modified xsi:type="dcterms:W3CDTF">2007-09-17T08:44:00Z</dcterms:modified>
  <cp:revision>2</cp:revision>
  <dc:subject/>
  <dc:title>Druk Nr 2</dc:title>
</cp:coreProperties>
</file>