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</w:rPr>
      </w:pPr>
      <w:r>
        <w:rPr>
          <w:b/>
        </w:rPr>
        <w:t>Wyniki głosowania z XCI sesji Rady m.st. Warszawy, 25 wrześ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XCI/2342/2014 Rady m.st. Warszawy w sprawie zamiaru połączenia instytucji kultury o nazwach: Dom Kultury „Działdowska” w Dzielnicy Wola m.st. Warszawy, Ośrodek Kultury im. Stefana Żeromskiego w Dzielnicy Wola m.st. Warszawy, w jedną instytucję kultury o nazwie: Wolskie Centrum Kultury w Warszawie (druk nr 2631) </w:t>
        <w:br/>
      </w:r>
      <w:r>
        <w:rPr>
          <w:rFonts w:cs="Arial" w:ascii="Arial" w:hAnsi="Arial"/>
        </w:rPr>
        <w:t>Radni głosowali następująco:  </w:t>
        <w:br/>
        <w:t>Za: 28</w:t>
        <w:br/>
        <w:t>Przeciw: 1</w:t>
        <w:br/>
        <w:t>Wstrzymało się: 24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1783"/>
        <w:gridCol w:w="1942"/>
        <w:gridCol w:w="1944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4"/>
        <w:gridCol w:w="1882"/>
        <w:gridCol w:w="1750"/>
        <w:gridCol w:w="1651"/>
      </w:tblGrid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8:00Z</dcterms:created>
  <dc:creator>agadomska</dc:creator>
  <dc:description/>
  <cp:keywords/>
  <dc:language>en-US</dc:language>
  <cp:lastModifiedBy>agadomska</cp:lastModifiedBy>
  <dcterms:modified xsi:type="dcterms:W3CDTF">2014-09-30T08:28:00Z</dcterms:modified>
  <cp:revision>1</cp:revision>
  <dc:subject/>
  <dc:title>Wyniki głosowania z XCI sesji Rady m</dc:title>
</cp:coreProperties>
</file>