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39/2014 Rady m.st. Warszawy zmieniającej uchwałę w sprawie nadania nazwy skrzyżowaniu ulic w Dzielnicy Wesoła m.st. Warszawy (druk nr 2619) (Rondo ks. Stanisława Witkowskiego) 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871"/>
        <w:gridCol w:w="1880"/>
        <w:gridCol w:w="1767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73"/>
        <w:gridCol w:w="1958"/>
        <w:gridCol w:w="1395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6:00Z</dcterms:modified>
  <cp:revision>1</cp:revision>
  <dc:subject/>
  <dc:title>Wyniki głosowania z XCI sesji Rady m</dc:title>
</cp:coreProperties>
</file>