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XCI/2338/2014 Rady m.st. Warszawy zmieniającej uchwałę w sprawie nadania nazwy skrzyżowaniu ulic w Dzielnicy Wesoła m.st. Warszawy (druk nr 2618) (Rondo Józefa Maroszka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99"/>
        <w:gridCol w:w="1699"/>
        <w:gridCol w:w="1715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6:00Z</dcterms:modified>
  <cp:revision>1</cp:revision>
  <dc:subject/>
  <dc:title>Wyniki głosowania z XCI sesji Rady m</dc:title>
</cp:coreProperties>
</file>