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37/2014 Rady m.st. Warszawy w sprawie wskazania członków Jury Nagrody Literackiej m.st. Warszawy (druk nr 2630) </w:t>
        <w:br/>
      </w:r>
      <w:r>
        <w:rPr>
          <w:rFonts w:cs="Arial" w:ascii="Arial" w:hAnsi="Arial"/>
        </w:rPr>
        <w:t>Radni głosowali następująco:  </w:t>
        <w:br/>
        <w:t>Za: 43</w:t>
        <w:br/>
        <w:t>Przeciw: 0</w:t>
        <w:br/>
        <w:t>Wstrzymało się: 1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2"/>
        <w:gridCol w:w="1727"/>
        <w:gridCol w:w="1735"/>
        <w:gridCol w:w="1893"/>
      </w:tblGrid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874"/>
        <w:gridCol w:w="1961"/>
        <w:gridCol w:w="1679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25:00Z</dcterms:modified>
  <cp:revision>1</cp:revision>
  <dc:subject/>
  <dc:title>Wyniki głosowania z XCI sesji Rady m</dc:title>
</cp:coreProperties>
</file>