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33/2014 Rady m.st. Warszawy zmieniającej uchwałę w sprawie uchwalenia Regulaminu utrzymania czystości i porządku na terenie miasta stołecznego Warszawy (druk nr 2600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1799"/>
        <w:gridCol w:w="1950"/>
        <w:gridCol w:w="1538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997"/>
        <w:gridCol w:w="2367"/>
        <w:gridCol w:w="617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3:00Z</dcterms:modified>
  <cp:revision>1</cp:revision>
  <dc:subject/>
  <dc:title>Wyniki głosowania z XCI sesji Rady m</dc:title>
</cp:coreProperties>
</file>