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XCI sesji Rady m.st. Warszawy, 25 wrześ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CI/2330/2014 Rady m.st. Warszawy w sprawie zamiaru przekształcenia LXVII Liceum Ogólnokształcącego im. Jana Nowaka-Jeziorańskiego w Warszawie, ul. Mokotowska 16/20 (druk nr 2623) 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3</w:t>
        <w:br/>
        <w:t>Wstrzymało się: 16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936"/>
        <w:gridCol w:w="1928"/>
        <w:gridCol w:w="1613"/>
      </w:tblGrid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589"/>
        <w:gridCol w:w="2024"/>
        <w:gridCol w:w="1263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2065"/>
        <w:gridCol w:w="1626"/>
        <w:gridCol w:w="1853"/>
      </w:tblGrid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3:00Z</dcterms:created>
  <dc:creator>agadomska</dc:creator>
  <dc:description/>
  <cp:keywords/>
  <dc:language>en-US</dc:language>
  <cp:lastModifiedBy>agadomska</cp:lastModifiedBy>
  <dcterms:modified xsi:type="dcterms:W3CDTF">2014-09-30T08:22:00Z</dcterms:modified>
  <cp:revision>1</cp:revision>
  <dc:subject/>
  <dc:title>Wyniki głosowania z XCI sesji Rady m</dc:title>
</cp:coreProperties>
</file>