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28/2014 Rady m.st. Warszawy w sprawie przyjęcia programu współpracy m.st. Warszawy w 2015 roku z organizacjami pozarządowymi oraz podmiotami, o których mowa w art. 3 ust. 3 ustawy z dnia 24 kwietnia 2003 r. o działalności pożytku publicznego i o wolontariacie (druk nr 2624)  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915"/>
        <w:gridCol w:w="1794"/>
        <w:gridCol w:w="1613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1:00Z</dcterms:modified>
  <cp:revision>1</cp:revision>
  <dc:subject/>
  <dc:title>Wyniki głosowania z XCI sesji Rady m</dc:title>
</cp:coreProperties>
</file>