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CI/2327/2014 Rady m.st. Warszawy w sprawie utworzenia Żłobka nr 52 w Warszawie, ul. Św. Urszuli Ledóchowskiej 8a (druk nr 2625) 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1754"/>
        <w:gridCol w:w="1871"/>
        <w:gridCol w:w="1893"/>
      </w:tblGrid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agadomska</dc:creator>
  <dc:description/>
  <cp:keywords/>
  <dc:language>en-US</dc:language>
  <cp:lastModifiedBy>agadomska</cp:lastModifiedBy>
  <dcterms:modified xsi:type="dcterms:W3CDTF">2014-09-30T08:21:00Z</dcterms:modified>
  <cp:revision>1</cp:revision>
  <dc:subject/>
  <dc:title>Wyniki głosowania z XCI sesji Rady m</dc:title>
</cp:coreProperties>
</file>