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26/2014 Rady m.st. Warszawy w sprawie wyrażenia zgody na oddanie w nieodpłatne użytkowanie nieruchomości gruntowej, zabudowanej, położonej w Warszawie przy ul. Radzymińskiej 101/103 na rzecz Samodzielnego Zespołu Publicznych Zakładów Lecznictwa Otwartego Warszawa Praga – Północ (druk nr 2601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754"/>
        <w:gridCol w:w="1871"/>
        <w:gridCol w:w="1893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0:00Z</dcterms:modified>
  <cp:revision>1</cp:revision>
  <dc:subject/>
  <dc:title>Wyniki głosowania z XCI sesji Rady m</dc:title>
</cp:coreProperties>
</file>