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XCI sesji Rady m.st. Warszawy, 25 wrześ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CI/2323/2014 Rady m.st. Warszawy w sprawie miejscowego planu zagospodarowania przestrzennego trasy mostowej Mostu Marii Skłodowskiej-Curie na odcinku od nurtu Wisły do ulicy Modlińskiej (druk nr 2605) 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54"/>
        <w:gridCol w:w="1871"/>
        <w:gridCol w:w="1739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-Mazowie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13:00Z</dcterms:created>
  <dc:creator>agadomska</dc:creator>
  <dc:description/>
  <cp:keywords/>
  <dc:language>en-US</dc:language>
  <cp:lastModifiedBy>agadomska</cp:lastModifiedBy>
  <dcterms:modified xsi:type="dcterms:W3CDTF">2014-09-30T08:19:00Z</dcterms:modified>
  <cp:revision>1</cp:revision>
  <dc:subject/>
  <dc:title>Wyniki głosowania z XCI sesji Rady m</dc:title>
</cp:coreProperties>
</file>