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7189E43/wyniki_2320.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wyniki_2320.doc_pliki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Wyniki g&amp;#322;osowania z XCI sesji Rady 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gadomska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gadomska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9-30T08:1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9-30T08:1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9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14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UM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33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 li.title, div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70.85pt 70.85pt 70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tandardow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PL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itle&gt;&lt;b style=3D'mso-bidi-font-weight:normal'&gt;Wyniki g&amp;#322;o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a 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 sesji Rady m.st. Warszawy, 25 wrze&amp;#347;nia 2014 r.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span style=3D'font-family:Arial'&gt;Uchwa&amp;#322;a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/2320/2014 Rady m.st. Warszawy w sprawie zmian w Wieloletniej Progn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sowej Miasta Sto&amp;#322;ecznego Warszawy na lata 2014-2042 (druk nr 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font-family:Arial'&gt;Radni g&amp;#322;oso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&amp;#281;puj&amp;#261;co: &amp;nbsp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a: 33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ciw: 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zyma&amp;#322;o si&amp;#281;: 2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b&gt;Za:&lt;/b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padding=3D0 width=3D"8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80.0%;mso-cellspacing:1.5pt;mso-padding-alt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icha&amp;#322;&amp;nbsp;&lt;b&gt;Bitner&lt;/b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Izabela&amp;nbsp;&lt;b&gt;Chmielewska&lt;/b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icha&amp;#322;&amp;nbsp;&lt;span class=3DSpell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Czaykowski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agdalena&amp;nbsp;&lt;span class=3DSpellE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wosz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Zbigniew&amp;nbsp;&lt;b&gt;Dubiel&lt;/b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Aleksandra&amp;nbsp;&lt;b&gt;Gajewska&lt;/b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Andrzej&amp;nbsp;&lt;span class=3DSpellE&gt;&lt;b&gt;G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nt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Jolanta&amp;nbsp;&lt;b&gt;Gruszka&lt;/b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arcin&amp;nbsp;&lt;b&gt;Hoffman&lt;/b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Agnieszka&amp;nbsp;&lt;span class=3DSpellE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wicka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Lech&amp;nbsp;&lt;b&gt;Jaworski&lt;/b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arta&amp;nbsp;&lt;b&gt;Jezierska&lt;/b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Piotr&amp;nbsp;&lt;b&gt;Kalbarczyk&lt;/b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Jolanta&amp;nbsp;&lt;b&gt;Kasztelan&lt;/b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Dorota&amp;nbsp;&lt;span class=3DSpellE&gt;&lt;b&gt;L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ska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aria&amp;nbsp;&lt;b&gt;&amp;#321;ukaszewicz&lt;/b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Ewa&amp;nbsp;&lt;b&gt;Malinowska-Grupi&amp;#324;ska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Waldemar&amp;nbsp;&lt;b&gt;Marsza&amp;#322;ek&lt;/b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Ewa&amp;nbsp;&lt;b&gt;Masny&lt;/b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Piotr&amp;nbsp;&lt;b&gt;Mazurek&lt;/b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Anna&amp;nbsp;&lt;b&gt;Nehrebecka-Byczewska&lt;/b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Anna&amp;nbsp;&lt;b&gt;Pabisiak&lt;/b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ariola&amp;nbsp;&lt;span class=3DSpellE&gt;&lt;b&gt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n-Mazowiecka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Aleksandra&amp;nbsp;&lt;span class=3DSpellE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eybal-Rostek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Jaros&amp;#322;aw&amp;nbsp;&lt;b&gt;Szostakowski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aria&amp;nbsp;&lt;span class=3DSpellE&gt;&lt;b&gt;Sz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Zofia&amp;nbsp;&lt;span class=3DSpellE&gt;&lt;b&gt;Tr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;bicka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Joanna&amp;nbsp;&lt;span class=3DSpellE&gt;&lt;b&gt;Wi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7;niewska-Najgebauer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Iwona&amp;nbsp;&lt;span class=3DSpellE&gt;&lt;b&gt;Wuj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aciej&amp;nbsp;&lt;b&gt;Wyszy&amp;#324;ski&lt;/b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a&amp;#322;gorzata&amp;nbsp;&lt;b&gt;Zakrzewska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Dorota&amp;nbsp;&lt;span class=3DSpellE&gt;&lt;b&gt;Z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;kowska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a&amp;#322;gorzata&amp;nbsp;&lt;span class=3DSp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&gt;&lt;b&gt;&amp;#379;uber-Zielicz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Arial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b&gt;Wstrzyma&amp;#322;o si&amp;#281;:&lt;/b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padding=3D0 width=3D"8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80.0%;mso-cellspacing:1.5pt;mso-padding-alt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Zbigniew&amp;nbsp;&lt;b&gt;Cierpisz&lt;/b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Jacek&amp;nbsp;&lt;b&gt;Cie&amp;#347;likowski&lt;/b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Rafa&amp;#322;&amp;nbsp;&lt;span class=3DSpellE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rosi&amp;#324;ski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Dariusz&amp;nbsp;&lt;b&gt;Figura&lt;/b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icha&amp;#322;&amp;nbsp;&lt;b&gt;Grodzki&lt;/b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Olga&amp;nbsp;&lt;span class=3DSpellE&gt;&lt;b&gt;Jo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Jaros&amp;#322;aw&amp;nbsp;&lt;b&gt;Krajewski&lt;/b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Andrzej&amp;nbsp;&lt;b&gt;Kropiwnicki&lt;/b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ieczys&amp;#322;aw&amp;nbsp;&lt;b&gt;Kr&amp;oacute;l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Krystian&amp;nbsp;&lt;span class=3DSpellE&gt;&lt;b&gt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rski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Jaros&amp;#322;awa&amp;nbsp;&lt;b&gt;Ma&amp;#263;kowiak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arcin&amp;nbsp;&lt;b&gt;Rzo&amp;#324;ca&lt;/b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icha&amp;#322;&amp;nbsp;&lt;span class=3DSpell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Serzycki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Tomasz&amp;nbsp;&lt;b&gt;Sybilski&lt;/b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Piotr&amp;nbsp;&lt;b&gt;Szyszko&lt;/b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Alicja&amp;nbsp;&lt;b&gt;Tysi&amp;#261;c&lt;/b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aciej&amp;nbsp;&lt;b&gt;W&amp;#261;sik&lt;/b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Tomasz&amp;nbsp;&lt;span class=3DSpellE&gt;&lt;b&gt;Zd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Alicja&amp;nbsp;&lt;b&gt;&amp;#379;ebrowska&lt;/b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Bogdan&amp;nbsp;&lt;span class=3DSpellE&gt;&lt;b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uber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Arial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