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A89E43/wyniki_2319.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wyniki_2319.doc_plik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yniki g&amp;#322;osowania z XCI sesji Rady 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gadomsk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gadomska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9-30T08:1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9-30T08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8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UM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 li.title, div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andardow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PL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itle&gt;&lt;b style=3D'mso-bidi-font-weight:normal'&gt;Wyniki g&amp;#322;o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a 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 sesji Rady m.st. Warszawy, 25 wrze&amp;#347;nia 2014 r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span style=3D'font-family:Arial'&gt;Uchwa&amp;#322;a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2319/2014 Rady m.st. Warszawy w sprawie wyst&amp;#261;pienia do Prezesa 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&amp;oacute;w o uzgodnienie zmian w Statucie miasta sto&amp;#322;ecz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zawy (druk&amp;nbsp;nr 2626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font-family:Arial'&gt;Radni g&amp;#322;oso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&amp;#281;puj&amp;#261;co: 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a: 5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ciw: 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zyma&amp;#322;o si&amp;#281;: 5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Za: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padding=3D0 width=3D"8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80.0%;mso-cellspacing:1.5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b&gt;Bitner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Izabela&amp;nbsp;&lt;b&gt;Chmielewska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dam&amp;nbsp;&lt;b&gt;Cieciura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bigniew&amp;nbsp;&lt;b&gt;Cierpisz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span class=3DSpel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Czaykow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gdalena&amp;nbsp;&lt;span class=3DSpellE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wosz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Rafa&amp;#322;&amp;nbsp;&lt;span class=3DSpell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orosi&amp;#324;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bigniew&amp;nbsp;&lt;b&gt;Dubiel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ariusz&amp;nbsp;&lt;b&gt;Figura&lt;/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eksandra&amp;nbsp;&lt;b&gt;Gajewska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drzej&amp;nbsp;&lt;span class=3DSpellE&gt;&lt;b&gt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t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b&gt;Grodzki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lanta&amp;nbsp;&lt;b&gt;Gruszka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cin&amp;nbsp;&lt;b&gt;Hoffman&lt;/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gnieszka&amp;nbsp;&lt;span class=3DSpellE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wic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Lech&amp;nbsp;&lt;b&gt;Jaworski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ta&amp;nbsp;&lt;b&gt;Jezierska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Olga&amp;nbsp;&lt;span class=3DSpellE&gt;&lt;b&gt;Jo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Kalbarczyk&lt;/b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lanta&amp;nbsp;&lt;b&gt;Kasztelan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&amp;nbsp;&lt;b&gt;Krajewski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awe&amp;#322;&amp;nbsp;&lt;b&gt;Lech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Krystian&amp;nbsp;&lt;span class=3DSpellE&gt;&lt;b&gt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rs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orota&amp;nbsp;&lt;span class=3DSpellE&gt;&lt;b&gt;L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s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ia&amp;nbsp;&lt;b&gt;&amp;#321;ukaszewicz&lt;/b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a&amp;nbsp;&lt;b&gt;Ma&amp;#263;kowia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Ewa&amp;nbsp;&lt;b&gt;Malinowska-Grupi&amp;#324;ska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Waldemar&amp;nbsp;&lt;b&gt;Marsza&amp;#322;ek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Ewa&amp;nbsp;&lt;b&gt;Masny&lt;/b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Mazurek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na&amp;nbsp;&lt;b&gt;Nehrebecka-Byczewska&lt;/b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na&amp;nbsp;&lt;b&gt;Pabisiak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icha&amp;#322;&amp;nbsp;&lt;span class=3DSpell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erzycki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eksandra&amp;nbsp;&lt;span class=3DSpellE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eybal-Rostek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Tomasz&amp;nbsp;&lt;b&gt;Sybilski&lt;/b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ros&amp;#322;aw&amp;nbsp;&lt;b&gt;Szostakowski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ria&amp;nbsp;&lt;span class=3DSpellE&gt;&lt;b&gt;Sz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Piotr&amp;nbsp;&lt;b&gt;Szyszko&lt;/b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Zofia&amp;nbsp;&lt;span class=3DSpellE&gt;&lt;b&gt;Tr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;bic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icja&amp;nbsp;&lt;b&gt;Tysi&amp;#261;c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ciej&amp;nbsp;&lt;b&gt;W&amp;#261;sik&lt;/b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Sebastian&amp;nbsp;&lt;b&gt;Wierzbicki&lt;/b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oanna&amp;nbsp;&lt;span class=3DSpellE&gt;&lt;b&gt;W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;niewska-Najgebau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Iwona&amp;nbsp;&lt;span class=3DSpellE&gt;&lt;b&gt;Wu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ciej&amp;nbsp;&lt;b&gt;Wyszy&amp;#324;ski&lt;/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&amp;#322;gorzata&amp;nbsp;&lt;b&gt;Zakrzewska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Dorota&amp;nbsp;&lt;span class=3DSpellE&gt;&lt;b&gt;Z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;kowska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licja&amp;nbsp;&lt;b&gt;&amp;#379;ebrowska&lt;/b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Bogdan&amp;nbsp;&lt;span class=3DSpellE&gt;&lt;b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uber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&amp;#322;gorzata&amp;nbsp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b&gt;&amp;#379;uber-Zielicz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Wstrzyma&amp;#322;o si&amp;#281;: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padding=3D0 width=3D"8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80.0%;mso-cellspacing:1.5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Jacek&amp;nbsp;&lt;b&gt;Cie&amp;#347;likowski&lt;/b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drzej&amp;nbsp;&lt;b&gt;Kropiwnicki&lt;/b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Maciej&amp;nbsp;&lt;b&gt;Maciejowski&lt;/b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Andrzej&amp;nbsp;&lt;span class=3DSpellE&gt;&lt;b&gt;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Tomasz&amp;nbsp;&lt;span class=3DSpellE&gt;&lt;b&gt;Z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&lt;/b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style=3D'width:25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'&gt;&lt;br style=3D'mso-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