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3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przekazania do Samorządowego Kolegium Odwoławczego skargi Spółdzielni Budowlano – Mieszkaniowej „Targowa” na bezczynność Prezydenta m.st. Warszawy</w:t>
      </w:r>
    </w:p>
    <w:p>
      <w:pPr>
        <w:pStyle w:val="Normal"/>
        <w:jc w:val="both"/>
        <w:rPr/>
      </w:pPr>
      <w:r>
        <w:rPr/>
        <w:t>Na podstawie art. 234 pkt 1, art. 236 w związku z art. 17 pkt 1 i 37 § 1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both"/>
        <w:rPr/>
      </w:pPr>
      <w:r>
        <w:rPr/>
        <w:t>W związku ze sprecyzowaniem żądania przez skarżącą - Spółdzielnię Budowlano-</w:t>
        <w:br/>
        <w:t>-Mieszkaniową „Targowa” Rada m.st. Warszawy uznaje się za niewłaściwą i przekazuje sprawę Samorządowemu Kolegium Odwoławczemu do rozpatrzenia, z przyczyn faktycznych i prawnych wskazanych w uzasadnieniu, stanowiącym integralną część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, zobowiązując go do poinformowania skarżącego o przekazaniu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LXXXIV/2903/2006 Rady miasta stołecznego Warszawy z dnia 26 października 2006 roku w sprawie przekazania do Samorządowego Kolegium Odwoławczego skargi Spółdzielni Budowlano – Mieszkaniowej „Targowa” na bezczynność Prezydenta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9 listopada 2005 r. Wojewoda Mazowiecki przekazał Radzie m.st. Warszawy skargę Spółdzielni Budowlano – Mieszkaniowej „Targowa” uznając, że jest to skarga złożona w trybie art. 227 k.p.a. do której rozpatrzenia właściwa jest Rada m.st. Warszawy.  Na sesji Rady m.st. Warszawy w dniu 21 września 2006 r. pełnomocnik skarżącej – radca prawny Leszek Falkowski sprecyzował żądanie skarżącej i wskazał, że złożona przez Spółdzielnię Budowlano – Mieszkaniową „Targowa” skarga w istocie jest zażaleniem na niezałatwienie przez Prezydenta m.st. Warszawy sprawy w terminie.</w:t>
      </w:r>
    </w:p>
    <w:p>
      <w:pPr>
        <w:pStyle w:val="Normal"/>
        <w:jc w:val="both"/>
        <w:rPr/>
      </w:pPr>
      <w:r>
        <w:rPr/>
        <w:t>Stanowisko to zostało potwierdzone w piśmie z dnia 22 września 2006 r.</w:t>
      </w:r>
    </w:p>
    <w:p>
      <w:pPr>
        <w:pStyle w:val="Normal"/>
        <w:jc w:val="both"/>
        <w:rPr/>
      </w:pPr>
      <w:r>
        <w:rPr/>
        <w:t>Z uwagi na wyraźne sprecyzowanie żądania jako zażalenia na niezałatwienie sprawy w terminie, dla którego rozpatrzenia właściwe jest Samorządowe Kolegium Odwoławcze, Rada m.st. Warszawy uznaje się za niewłaściwą i przekazuje sprawę Samorządowemu Kolegium Odwoławczemu.</w:t>
      </w:r>
    </w:p>
    <w:p>
      <w:pPr>
        <w:pStyle w:val="Normal"/>
        <w:jc w:val="both"/>
        <w:rPr/>
      </w:pPr>
      <w:r>
        <w:rPr/>
        <w:t>Już tylko na marginesie Rada m.st. Warszawy jako naganne ocenia uchybianie terminom załatwiania spraw przez Prezydenta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7:00Z</dcterms:created>
  <dc:creator>jadamczyk</dc:creator>
  <dc:description/>
  <cp:keywords/>
  <dc:language>en-US</dc:language>
  <cp:lastModifiedBy>małgorzata Gubis </cp:lastModifiedBy>
  <cp:lastPrinted>2006-10-10T09:51:00Z</cp:lastPrinted>
  <dcterms:modified xsi:type="dcterms:W3CDTF">2006-10-27T09:05:00Z</dcterms:modified>
  <cp:revision>17</cp:revision>
  <dc:subject/>
  <dc:title/>
</cp:coreProperties>
</file>