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IV/2896/2006</w:t>
      </w:r>
    </w:p>
    <w:p>
      <w:pPr>
        <w:pStyle w:val="Heading3"/>
        <w:spacing w:lineRule="auto" w:line="240"/>
        <w:jc w:val="center"/>
        <w:rPr/>
      </w:pPr>
      <w:r>
        <w:rPr/>
        <w:t>Rady miasta stołecznego Warszawy</w:t>
      </w:r>
    </w:p>
    <w:p>
      <w:pPr>
        <w:pStyle w:val="Normal"/>
        <w:jc w:val="center"/>
        <w:rPr>
          <w:b/>
          <w:b/>
        </w:rPr>
      </w:pPr>
      <w:r>
        <w:rPr>
          <w:b/>
        </w:rPr>
        <w:t>z dnia 26 października 2006 roku</w:t>
      </w:r>
    </w:p>
    <w:p>
      <w:pPr>
        <w:pStyle w:val="Heading1"/>
        <w:spacing w:before="240" w:after="480"/>
        <w:rPr/>
      </w:pPr>
      <w:r>
        <w:rPr>
          <w:sz w:val="24"/>
        </w:rPr>
        <w:t>w sprawie rozpatrzenia skargi Wspólnot Mieszkaniowych ul. Pustola nr 30, 30A, 32, 32A, 36 na działanie Prezydenta m.st. Warszawy</w:t>
      </w:r>
    </w:p>
    <w:p>
      <w:pPr>
        <w:pStyle w:val="Normal"/>
        <w:jc w:val="both"/>
        <w:rPr/>
      </w:pPr>
      <w:r>
        <w:rPr/>
        <w:t>Na podstawie art. 229 pkt 3 ustawy z dnia 14 czerwca 1960 r. – Kodeks postępowania administracyjnego (Dz. U. z 2000 r. Nr 98, poz. 1071 ze zm.) – Rada m. st. Warszawy uchwala, co następuje:</w:t>
      </w:r>
    </w:p>
    <w:p>
      <w:pPr>
        <w:pStyle w:val="Normal"/>
        <w:spacing w:before="240" w:after="120"/>
        <w:jc w:val="center"/>
        <w:rPr/>
      </w:pPr>
      <w:r>
        <w:rPr/>
        <w:t>§ 1</w:t>
      </w:r>
    </w:p>
    <w:p>
      <w:pPr>
        <w:pStyle w:val="Heading1"/>
        <w:jc w:val="both"/>
        <w:rPr/>
      </w:pPr>
      <w:r>
        <w:rPr>
          <w:b w:val="false"/>
          <w:sz w:val="24"/>
        </w:rPr>
        <w:t xml:space="preserve">Uznaje się za bezzasadną skargę na działanie Prezydenta m.st. Warszawy z przyczyn wskazanych w uzasadnieniu. </w:t>
      </w:r>
    </w:p>
    <w:p>
      <w:pPr>
        <w:pStyle w:val="Normal"/>
        <w:spacing w:before="240" w:after="120"/>
        <w:jc w:val="center"/>
        <w:rPr/>
      </w:pPr>
      <w:r>
        <w:rPr/>
        <w:t>§ 2</w:t>
      </w:r>
    </w:p>
    <w:p>
      <w:pPr>
        <w:pStyle w:val="Normal"/>
        <w:jc w:val="both"/>
        <w:rPr/>
      </w:pPr>
      <w:r>
        <w:rPr/>
        <w:t>Zobowiązuje się Przewodniczącego Rady m.st. Warszawy do poinformowania skarżących o sposobie załatwienia skargi.</w:t>
      </w:r>
    </w:p>
    <w:p>
      <w:pPr>
        <w:pStyle w:val="Normal"/>
        <w:spacing w:before="240" w:after="120"/>
        <w:jc w:val="center"/>
        <w:rPr/>
      </w:pPr>
      <w:r>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5760" w:hanging="0"/>
        <w:jc w:val="center"/>
        <w:rPr>
          <w:b/>
          <w:b/>
        </w:rPr>
      </w:pPr>
      <w:r>
        <w:rPr>
          <w:b/>
        </w:rPr>
        <w:t>Przewodniczący</w:t>
      </w:r>
    </w:p>
    <w:p>
      <w:pPr>
        <w:pStyle w:val="Normal"/>
        <w:ind w:left="5760" w:hanging="0"/>
        <w:jc w:val="center"/>
        <w:rPr>
          <w:b/>
          <w:b/>
        </w:rPr>
      </w:pPr>
      <w:r>
        <w:rPr>
          <w:b/>
        </w:rPr>
        <w:t>Rady m.st. Warszawy</w:t>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t>Witold Kołodziejsk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Uzasadnienie</w:t>
      </w:r>
    </w:p>
    <w:p>
      <w:pPr>
        <w:pStyle w:val="Normal"/>
        <w:jc w:val="center"/>
        <w:rPr/>
      </w:pPr>
      <w:r>
        <w:rPr>
          <w:b/>
        </w:rPr>
        <w:t>do Uchwały Nr LXXXIV/2896/2006 Rady miasta stołecznego Warszawy z dnia 26 października 2006 roku w sprawie rozpatrzenia skargi Wspólnot Mieszkaniowych ul. Pustola nr 30, 30A, 32, 32A, 36 na działanie Prezydenta m.st. Warszawy</w:t>
      </w:r>
    </w:p>
    <w:p>
      <w:pPr>
        <w:pStyle w:val="Normal"/>
        <w:jc w:val="center"/>
        <w:rPr>
          <w:b/>
          <w:b/>
        </w:rPr>
      </w:pPr>
      <w:r>
        <w:rPr>
          <w:b/>
        </w:rPr>
      </w:r>
    </w:p>
    <w:p>
      <w:pPr>
        <w:pStyle w:val="Normal"/>
        <w:jc w:val="both"/>
        <w:rPr/>
      </w:pPr>
      <w:r>
        <w:rPr/>
      </w:r>
    </w:p>
    <w:p>
      <w:pPr>
        <w:pStyle w:val="Normal"/>
        <w:jc w:val="both"/>
        <w:rPr/>
      </w:pPr>
      <w:r>
        <w:rPr/>
        <w:t>Wspólnoty Mieszkaniowe przy ul. Pustola 30, 30A, 32, 32A,36 wniosły skargę na działanie Prezydenta m.st. Warszawy polegającą na opieszałym i niekonsekwentnym usuwaniu uciążliwości związanych z eksploatacją zajezdni autobusowej T 6 „Redutowa” przy ul. Redutowej 27 w Warszawie. Uciążliwości dla mieszkańców sąsiadujących z zajezdnią budynków dotyczą nadmiernego hałasu oraz emisji spalin do środowiska.</w:t>
      </w:r>
    </w:p>
    <w:p>
      <w:pPr>
        <w:pStyle w:val="Normal"/>
        <w:jc w:val="both"/>
        <w:rPr/>
      </w:pPr>
      <w:r>
        <w:rPr/>
        <w:t>Z zebranego w sprawie materiału wynika, że w dniach 15, 21 i 28 lutego 2006 r. oraz w dniu 3 marca 2006 r. przeprowadzono kontrolne badanie poziomu hałasu. W wyniku przeprowadzonych badań stwierdzono przekroczenie dopuszczalnego poziomu hałasu w porze nocnej o 2,6 dB w stosunku do wartości dopuszczalnej określonej decyzją Wojewody Warszawskiego z dnia 11.05.1993 r., co spowodowało wszczęcie postępowania w kierunku ustalenia biegnącej kary pieniężnej. Zobowiązano również spółkę Miejskie Zakłady Autobusowe Sp. z o.o. do pojęcia działań mających na celu ograniczenie hałasu do poziomu dopuszczalnego.</w:t>
      </w:r>
    </w:p>
    <w:p>
      <w:pPr>
        <w:pStyle w:val="Normal"/>
        <w:jc w:val="both"/>
        <w:rPr/>
      </w:pPr>
      <w:r>
        <w:rPr/>
        <w:t>W dniu 22 marca 2006 r. przeprowadzono natomiast pomiary emisji zanieczyszczeń wprowadzanych do powietrza z pracującego kotła WLM – 2,5 nr 1 (emitor E-20). Pomiary wykazały przekroczenie emisji dwutlenku azotu w porównaniu do warunków określonych w decyzji Prezydenta m.st. Warszawy nr 53/OŚ/2006 z dnia 25 stycznia 2006 r. Pomiary pozostałych zanieczyszczeń tj. dwutlenku siarki oraz pyłu nie wykazały przekroczeń emisji dopuszczalnych określonych ww. decyzją.</w:t>
      </w:r>
    </w:p>
    <w:p>
      <w:pPr>
        <w:pStyle w:val="Normal"/>
        <w:jc w:val="both"/>
        <w:rPr/>
      </w:pPr>
      <w:r>
        <w:rPr/>
        <w:t>Od kwietnia 2006 r. do zajezdni autobusowej przy ul. Redutowej zjeżdżają również autobusy zlikwidowanej zajezdni przy ul. Chełmskiej.</w:t>
      </w:r>
    </w:p>
    <w:p>
      <w:pPr>
        <w:pStyle w:val="Normal"/>
        <w:jc w:val="both"/>
        <w:rPr/>
      </w:pPr>
      <w:r>
        <w:rPr/>
        <w:t>Z informacji zebranych przez Radę m.st. Warszawy wynika, że Miejskie Zakłady Autobusowe Sp. z o.o. podjęła szereg czynności mających na celu zmniejszenie uciążliwości dla mieszkańców pobliskich budynków, związanych zarówno z nadmiernym hałasem jak i emisją spalin. W celu ograniczenia emisji zanieczyszczeń emitowanych do powietrza zmniejszono czas pracy źródeł zanieczyszczeń oraz zużycia materiałów, wyłączono myjkę UMP95 (emitor E15) zastępując ją myjką Karcher. Na kanałach obsługi codziennej autobusów prowadzone są wyłącznie naprawy mechaniczne. Zainstalowano również urządzenia odpylające na dwóch kotłach WLM 2,5 znajdujących się w kotłowni Oddziału E-5 „Redutowa”. Jeszcze w 2005 r. spółka przeprowadziła modernizację Zakładowej Stacji Paliw.</w:t>
      </w:r>
    </w:p>
    <w:p>
      <w:pPr>
        <w:pStyle w:val="Normal"/>
        <w:jc w:val="both"/>
        <w:rPr/>
      </w:pPr>
      <w:r>
        <w:rPr/>
        <w:t>Przekroczenie dwutlenku azotu w spalinach emitowanych przez emitor E-20, pomimo zainstalowania na początku 2006 r. urządzeń odpylających spowodowane było nienależytą obsługą kotłów przez pracowników nieposiadających jeszcze dostatecznego doświadczenia. Zainstalowane urządzenia odpylające powodują utrzymanie emisji spalin na dopuszczalnym poziomie, co sprawdzone zostało zaraz po zamontowaniu urządzeń. Późniejsze przekroczenie dopuszczalnej ilości emitowanych spalin spowodowane było niedoświadczeniem pracowników. W związku z powyższych MZA Sp.z o.o., by uniknąć w przyszłości przekroczenia dopuszczalnych norm emisji substancji szkodliwych do atmosfery planuje zakupić analizator spalin, jak również dodatkowe szkolenie pracowników obsługujących piece.</w:t>
      </w:r>
    </w:p>
    <w:p>
      <w:pPr>
        <w:pStyle w:val="Normal"/>
        <w:jc w:val="both"/>
        <w:rPr/>
      </w:pPr>
      <w:r>
        <w:rPr/>
        <w:t>Celem ograniczenia uciążliwości związanych z hałasem podjęto również szereg działań, tj:</w:t>
      </w:r>
    </w:p>
    <w:p>
      <w:pPr>
        <w:pStyle w:val="Normal"/>
        <w:ind w:left="360" w:hanging="360"/>
        <w:jc w:val="both"/>
        <w:rPr/>
      </w:pPr>
      <w:r>
        <w:rPr/>
        <w:t>-</w:t>
        <w:tab/>
        <w:t>od strony ul. Pustola parkowane są autobusy oczekujące na naprawy, które nie będą uruchamiane w porze nocnej,</w:t>
      </w:r>
    </w:p>
    <w:p>
      <w:pPr>
        <w:pStyle w:val="Normal"/>
        <w:ind w:left="360" w:hanging="360"/>
        <w:jc w:val="both"/>
        <w:rPr/>
      </w:pPr>
      <w:r>
        <w:rPr/>
        <w:t>-</w:t>
        <w:tab/>
        <w:t>wprowadzono zakaz otwierania bramy od ul. Patola w porze nocnej,</w:t>
      </w:r>
    </w:p>
    <w:p>
      <w:pPr>
        <w:pStyle w:val="Normal"/>
        <w:ind w:left="360" w:hanging="360"/>
        <w:jc w:val="both"/>
        <w:rPr/>
      </w:pPr>
      <w:r>
        <w:rPr/>
        <w:t>-</w:t>
        <w:tab/>
        <w:t>wyznaczono dwóch kierowców, do których obowiązków należy wprowadzanie autobusów na stanowiska naprawcze w hali,</w:t>
      </w:r>
    </w:p>
    <w:p>
      <w:pPr>
        <w:pStyle w:val="Normal"/>
        <w:ind w:left="360" w:hanging="360"/>
        <w:jc w:val="both"/>
        <w:rPr/>
      </w:pPr>
      <w:r>
        <w:rPr/>
        <w:t>-</w:t>
        <w:tab/>
        <w:t>od połowy września 2006 r. wprowadzono zakaz ruchu autobusów od ul. Pustola, za wyjątkiem sytuacji awaryjnych,</w:t>
      </w:r>
    </w:p>
    <w:p>
      <w:pPr>
        <w:pStyle w:val="Normal"/>
        <w:ind w:left="360" w:hanging="360"/>
        <w:jc w:val="both"/>
        <w:rPr/>
      </w:pPr>
      <w:r>
        <w:rPr/>
        <w:t>-</w:t>
        <w:tab/>
        <w:t>w sytuacjach awaryjnych autobusami od ul. Pustola przejeżdżać będą tylko wyznaczeni kierowcy, którzy będą przejeżdżać na zredukowanych obrotach silnika, co zmniejszy emisję hałasu do minimum,</w:t>
      </w:r>
    </w:p>
    <w:p>
      <w:pPr>
        <w:pStyle w:val="Normal"/>
        <w:ind w:left="360" w:hanging="360"/>
        <w:jc w:val="both"/>
        <w:rPr/>
      </w:pPr>
      <w:r>
        <w:rPr/>
        <w:t>-</w:t>
        <w:tab/>
        <w:t>na wyznaczonych kierowców nałożono obowiązek nadzorowania, by kierowcy uruchamiający autobusy od strony ul. Redutowej przed wyjazdem w godzinach 4-6 nie wprowadzali silników na wysokie obroty i ograniczali emisję hałasu,</w:t>
      </w:r>
    </w:p>
    <w:p>
      <w:pPr>
        <w:pStyle w:val="Normal"/>
        <w:ind w:left="360" w:hanging="360"/>
        <w:jc w:val="both"/>
        <w:rPr/>
      </w:pPr>
      <w:r>
        <w:rPr/>
        <w:t>-</w:t>
        <w:tab/>
        <w:t>od końca 2006 r. planowany jest zakup 100 nowych autobusów, ok. 20 autobusów najstarszych zostanie zastąpionych pojazdami spełniającymi normy spalin Euro.</w:t>
      </w:r>
    </w:p>
    <w:p>
      <w:pPr>
        <w:pStyle w:val="Normal"/>
        <w:jc w:val="both"/>
        <w:rPr/>
      </w:pPr>
      <w:r>
        <w:rPr/>
        <w:t xml:space="preserve">Biorąc pod uwagę kroki, jakie zostały podjęte celem rzeczywistej eliminacji uciążliwości związanych z nadmierną emisją spalin i hałasu w zajezdni „Redutowa” skargę należało uznać za bezzasadną. </w:t>
      </w:r>
    </w:p>
    <w:p>
      <w:pPr>
        <w:pStyle w:val="Normal"/>
        <w:rPr/>
      </w:pPr>
      <w:r>
        <w:rPr/>
      </w:r>
    </w:p>
    <w:p>
      <w:pPr>
        <w:pStyle w:val="Normal"/>
        <w:rPr/>
      </w:pPr>
      <w:r>
        <w:rPr/>
      </w:r>
    </w:p>
    <w:p>
      <w:pPr>
        <w:pStyle w:val="Normal"/>
        <w:rPr/>
      </w:pPr>
      <w:r>
        <w:rPr/>
      </w:r>
    </w:p>
    <w:p>
      <w:pPr>
        <w:pStyle w:val="Normal"/>
        <w:ind w:left="5760" w:hanging="0"/>
        <w:jc w:val="center"/>
        <w:rPr>
          <w:b/>
          <w:b/>
        </w:rPr>
      </w:pPr>
      <w:r>
        <w:rPr>
          <w:b/>
        </w:rPr>
        <w:t>Przewodniczący</w:t>
      </w:r>
    </w:p>
    <w:p>
      <w:pPr>
        <w:pStyle w:val="Normal"/>
        <w:ind w:left="5760" w:hanging="0"/>
        <w:jc w:val="center"/>
        <w:rPr>
          <w:b/>
          <w:b/>
        </w:rPr>
      </w:pPr>
      <w:r>
        <w:rPr>
          <w:b/>
        </w:rPr>
        <w:t>Rady m.st. Warszawy</w:t>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t>Witold Kołodziejski</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09:00Z</dcterms:created>
  <dc:creator>jadamczyk</dc:creator>
  <dc:description/>
  <cp:keywords/>
  <dc:language>en-US</dc:language>
  <cp:lastModifiedBy>małgorzata Gubis </cp:lastModifiedBy>
  <cp:lastPrinted>2006-10-12T11:17:00Z</cp:lastPrinted>
  <dcterms:modified xsi:type="dcterms:W3CDTF">2006-10-27T08:51:00Z</dcterms:modified>
  <cp:revision>11</cp:revision>
  <dc:subject/>
  <dc:title>Druk nr </dc:title>
</cp:coreProperties>
</file>