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XXIV/2891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października 2006 roku</w:t>
      </w:r>
    </w:p>
    <w:p>
      <w:pPr>
        <w:pStyle w:val="Normal"/>
        <w:spacing w:before="240" w:after="480"/>
        <w:jc w:val="center"/>
        <w:rPr/>
      </w:pPr>
      <w:r>
        <w:rPr>
          <w:b/>
          <w:szCs w:val="24"/>
        </w:rPr>
        <w:t xml:space="preserve">w sprawie utworzenia samorządowej instytucji kultury </w:t>
        <w:br/>
        <w:t>pod nazwą „Instytut Kresowy” i nadania jej statutu</w:t>
      </w:r>
    </w:p>
    <w:p>
      <w:pPr>
        <w:pStyle w:val="Normal"/>
        <w:jc w:val="both"/>
        <w:rPr/>
      </w:pPr>
      <w:r>
        <w:rPr>
          <w:szCs w:val="24"/>
        </w:rPr>
        <w:t xml:space="preserve">Na podstawie art. 18 ust. 2 pkt 9 lit. h) ustawy z dnia 8 marca 1990 r. o samorządzie gminnym </w:t>
        <w:br/>
        <w:t>(Dz. U. z 2001 r. Nr 142, poz. 1591 z późn. zm.), art. 11, art. 12 i art. 13 ustawy z dnia 25 października 1991 r. o organizowaniu i prowadzeniu działalności kulturalnej (Dz. U. z 2001 r. Nr 13, poz. 123 z późn. zm.) - Rada m.st. Warszawy uchwala, co następuje: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worzy się samorządową instytucję kultury pod nazwą „Instytut Kresowy”, zwaną dalej Instytutem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ą Instytutu jest Warszawa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both"/>
        <w:rPr>
          <w:bCs/>
          <w:iCs/>
          <w:szCs w:val="24"/>
        </w:rPr>
      </w:pPr>
      <w:r>
        <w:rPr>
          <w:szCs w:val="24"/>
        </w:rPr>
        <w:t xml:space="preserve">Przedmiotem działania Instytutu jest dokumentowanie i prowadzenie badań nad historią i kulturą Kresów Wschodnich oraz upowszechnianie i eksponowanie wiedzy o duchowym i materialnym dorobku polskiej kultury kresowej, a także działanie w celu ochrony kresowego dziedzictwa kulturowego </w:t>
      </w:r>
      <w:r>
        <w:rPr>
          <w:bCs/>
          <w:iCs/>
          <w:szCs w:val="24"/>
        </w:rPr>
        <w:t>na terenie m.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stytutowi nadaje się statut, w brzmieniu określonym w załączniku do uchwał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color w:val="000000"/>
          <w:szCs w:val="24"/>
        </w:rPr>
        <w:t>§ 5</w:t>
      </w:r>
    </w:p>
    <w:p>
      <w:pPr>
        <w:pStyle w:val="Normal"/>
        <w:jc w:val="both"/>
        <w:rPr/>
      </w:pPr>
      <w:r>
        <w:rPr>
          <w:color w:val="000000"/>
          <w:szCs w:val="24"/>
        </w:rPr>
        <w:t>Na czas organizacji Instytutu, wyposaża się Instytut w lokal usytuowany w budynku położonym w Warszawie, stanowiącym własność m.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apewnia się Instytutowi środki niezbędne do wyposażenia i utrzymania lokalu określonego w § 5, a także rozpoczęcia i prowadzenia działalności w 2006 r. w kwocie 100 000 zł (słownie: sto tysięcy złotych).</w:t>
      </w:r>
    </w:p>
    <w:p>
      <w:pPr>
        <w:pStyle w:val="Normal"/>
        <w:spacing w:before="24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§ 7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Zobowiązuje się Dyrektora Instytutu do opracowania i przedstawienia Prezydentowi m.st. Warszawy koncepcji funkcjonowania i docelowej lokalizacji Instytutu w terminie do dnia 30 marca 2007 r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jc w:val="both"/>
        <w:rPr/>
      </w:pPr>
      <w:r>
        <w:rPr>
          <w:szCs w:val="24"/>
        </w:rPr>
        <w:t>Uchwała wymaga ogłoszenia w Dzienniku Urzędowym Województwa Mazowieckiego i na tablicach ogłoszeń Urzędu m.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wała wchodzi w życie po upływie 14 dni od dnia ogłoszenia w Dzienniku Urzędowym Województwa Mazowieckiego.</w:t>
      </w:r>
    </w:p>
    <w:p>
      <w:pPr>
        <w:pStyle w:val="Normal"/>
        <w:ind w:left="54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4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4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4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wodniczący</w:t>
      </w:r>
    </w:p>
    <w:p>
      <w:pPr>
        <w:pStyle w:val="Normal"/>
        <w:ind w:left="54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dy m.st. Warszawy</w:t>
      </w:r>
    </w:p>
    <w:p>
      <w:pPr>
        <w:pStyle w:val="Normal"/>
        <w:ind w:left="54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4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itold Kołodziejski</w:t>
      </w:r>
      <w:r>
        <w:br w:type="page"/>
      </w:r>
    </w:p>
    <w:p>
      <w:pPr>
        <w:pStyle w:val="Normal"/>
        <w:ind w:right="-29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9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7526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do uchwały Nr LXXXIV/2891/200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Rady m.st. Warsza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z dnia 26 październik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13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do uchwały Nr LXXXIV/2891/200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Rady m.st. Warsza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z dnia 26 październik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tut</w:t>
      </w:r>
    </w:p>
    <w:p>
      <w:pPr>
        <w:pStyle w:val="Normalny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stytutu Kresowego</w:t>
      </w:r>
    </w:p>
    <w:p>
      <w:pPr>
        <w:pStyle w:val="Normalny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nyWeb"/>
        <w:spacing w:before="240" w:after="12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/>
        <w:t>Instytut Kresowy</w:t>
      </w:r>
      <w:r>
        <w:rPr>
          <w:color w:val="000000"/>
        </w:rPr>
        <w:t xml:space="preserve">, zwany dalej „Instytutem”, jest samorządową instytucją kultury, posiadającą osobowość prawną i samodzielnie gospodarującą przydzieloną i nabytą częścią mienia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Instytut działa w szczególności na podstawie:</w:t>
      </w:r>
    </w:p>
    <w:p>
      <w:pPr>
        <w:pStyle w:val="NormalnyWeb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ustawy z dnia 25 października 1991 r. o organizowaniu i prowadzeniu działalności kulturalnej (Dz. U. z 2001 r. Nr 13, poz. 123 z późn. zm.), zwanej dalej „ustawą”,</w:t>
      </w:r>
    </w:p>
    <w:p>
      <w:pPr>
        <w:pStyle w:val="NormalnyWeb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niniejszego Statutu.</w:t>
      </w:r>
    </w:p>
    <w:p>
      <w:pPr>
        <w:pStyle w:val="NormalnyWeb"/>
        <w:spacing w:before="240" w:after="120"/>
        <w:ind w:left="720" w:hanging="7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iedzibą Instytutu jest Warsz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enem działania Instytutu jest obszar Rzeczypospolitej Polskiej i zagranica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rganizatorem Instytutu w rozumieniu ustawy jest </w:t>
      </w:r>
      <w:r>
        <w:rPr>
          <w:color w:val="000000"/>
        </w:rPr>
        <w:t>m.st. Warszawa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Instytut podlega wpisowi do Rejestru Instytucji Kultury prowadzonego przez m.st. Warszawę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Nadzór nad Instytutem sprawują organy m.st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Warszaw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 II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dania Instytutu</w:t>
      </w:r>
    </w:p>
    <w:p>
      <w:pPr>
        <w:pStyle w:val="NormalnyWeb"/>
        <w:spacing w:before="240" w:after="12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dmiotem działania Instytutu jest dokumentowanie i prowadzenie badań nad historią i kulturą Kresów Wschodnich oraz upowszechnianie i eksponowanie wiedzy o duchowym i materialnym dorobku polskiej kultury kresowej, a także działanie w celu ochrony kresowego dziedzictwa kulturowego. </w:t>
      </w:r>
    </w:p>
    <w:p>
      <w:pPr>
        <w:pStyle w:val="NormalnyWeb"/>
        <w:spacing w:before="240" w:after="12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stytut, w zakresie przedmiotu swego działania, w szczególności: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inspiruje, organizuje lub współorganizuje spotkania, odczyty, wykłady, konferencje, szkolenia, imprezy masowe oraz uroczystości o charakterze naukowym, artystycznym i kulturalnym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worzy i prezentuje programy edukacyjne i poznawcze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dostępnia i udziela pomocy innym instytucjom kultury we wdrażaniu programów realizowanych przez Instytut,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icjuje, wspiera i prowadzi projekty związane z zakresem swojej działalności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racowuje, publikuje i rozpowszechnia wydawnictwa z zakresu swojej działalności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piera i uzupełnia edukacyjne programy szkolne określone w szkolnych programach nauczania dla szkół różnego szczebla,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racowuje i organizuje ekspozycje stałe oraz wystawy czasowe w kraju i zagranicą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ganizuje koncerty, przedstawienia teatralne, pokazy filmowe i multimedialne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lizując swoje zadania Instytut współpracuje przede wszystkim z organizacjami zrzeszającymi środowiska kresowe w Polsce i organizacjami polonijnymi oraz innymi instytucjami, a także administracją rządową i samorządową, instytucjami oświaty i innymi osobami prawnymi, jednostkami organizacyjnymi nieposiadającymi osobowości prawnej oraz osobami fizycznymi.</w:t>
      </w:r>
    </w:p>
    <w:p>
      <w:pPr>
        <w:pStyle w:val="NormalnyWeb"/>
        <w:spacing w:before="240" w:after="12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stytut może prowadzić, jako dodatkową, działalność gospodarczą według zasad określonych </w:t>
        <w:br/>
        <w:t>w obowiązujących przepisach, w szczególności w zakresie:</w:t>
      </w:r>
    </w:p>
    <w:p>
      <w:pPr>
        <w:pStyle w:val="Zwykytekst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ług wydawniczych,</w:t>
      </w:r>
    </w:p>
    <w:p>
      <w:pPr>
        <w:pStyle w:val="Zwykytekst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ganizacji imprez, szkoleń, kursów i konferencji,</w:t>
      </w:r>
    </w:p>
    <w:p>
      <w:pPr>
        <w:pStyle w:val="Zwykytekst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zedaży zestawów edukacyjnych i pamiątek,</w:t>
      </w:r>
    </w:p>
    <w:p>
      <w:pPr>
        <w:pStyle w:val="Zwykytekst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zedaży wydawnictw,</w:t>
      </w:r>
    </w:p>
    <w:p>
      <w:pPr>
        <w:pStyle w:val="Zwykytekst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ług fotograficznych,</w:t>
      </w:r>
    </w:p>
    <w:p>
      <w:pPr>
        <w:pStyle w:val="Zwykytekst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ług gastronomicznych,</w:t>
      </w:r>
    </w:p>
    <w:p>
      <w:pPr>
        <w:pStyle w:val="Zwykytekst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sług turystycznych. </w:t>
      </w:r>
    </w:p>
    <w:p>
      <w:pPr>
        <w:pStyle w:val="NormalnyWeb"/>
        <w:spacing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/>
          <w:color w:val="000000"/>
          <w:sz w:val="24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rządzanie i organizacja</w:t>
      </w:r>
    </w:p>
    <w:p>
      <w:pPr>
        <w:pStyle w:val="NormalnyWeb"/>
        <w:spacing w:before="240" w:after="12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</w:rPr>
        <w:t>Na czele Instytutu stoi dyrektor, który zarządza instytucją, czuwa nad jej mieniem i reprezentuje ją na zewnątrz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W trybie określonym ustawą dyrektora Instytutu powołuje i odwołuje Prezydent m.st. Warszawy. </w:t>
      </w:r>
    </w:p>
    <w:p>
      <w:pPr>
        <w:pStyle w:val="NormalnyWeb"/>
        <w:spacing w:before="240" w:after="12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nyWeb"/>
        <w:numPr>
          <w:ilvl w:val="0"/>
          <w:numId w:val="20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Dyrektor zarządza Instytutem przy pomocy zastępców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Zastępców dyrektora w liczbie od jednego do dwóch powołuje i odwołuje dyrektor Instytutu.</w:t>
      </w:r>
    </w:p>
    <w:p>
      <w:pPr>
        <w:pStyle w:val="NormalnyWeb"/>
        <w:suppressAutoHyphens w:val="true"/>
        <w:spacing w:before="240" w:after="12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nyWeb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Organizację wewnętrzną oraz zakres zadań komórek organizacyjnych określa regulamin organizacyjny Instytutu nadawany przez dyrektora, po zasięgnięciu opinii Prezydenta m.st. Warszawy, a także opinii działających w Instytucie organizacji związkowych i stowarzyszeń twórców.</w:t>
      </w:r>
    </w:p>
    <w:p>
      <w:pPr>
        <w:pStyle w:val="NormalnyWeb"/>
        <w:keepNext w:val="true"/>
        <w:spacing w:before="240" w:after="12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nyWeb"/>
        <w:numPr>
          <w:ilvl w:val="0"/>
          <w:numId w:val="21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Przy Instytucie działa Rada Programowa, jako ciało opiniodawcze i doradczo-konsultacyjne oraz Rada Honorowa.</w:t>
      </w:r>
    </w:p>
    <w:p>
      <w:pPr>
        <w:pStyle w:val="Normalny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Członków Rady Programowej powołuje Prezydent m.st. Warszawy, na wniosek dyrektora Instytutu.</w:t>
      </w:r>
    </w:p>
    <w:p>
      <w:pPr>
        <w:pStyle w:val="Normalny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Przewodniczącego Rady Programowej powołuje Prezydent m.st. Warszawy na wniosek dyrektora Instytutu.</w:t>
      </w:r>
    </w:p>
    <w:p>
      <w:pPr>
        <w:pStyle w:val="NormalnyWeb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color w:val="000000"/>
        </w:rPr>
        <w:t>W skład Rady Honorowej wchodzą zaproszone przez dyrektora osoby związane z kulturą i historią Kresów Wschodnich.</w:t>
      </w:r>
    </w:p>
    <w:p>
      <w:pPr>
        <w:pStyle w:val="NormalnyWeb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Rada Programowa i Rada Honorowa działają na podstawie opracowanych przez siebie regulaminów.</w:t>
      </w:r>
    </w:p>
    <w:p>
      <w:pPr>
        <w:pStyle w:val="NormalnyWeb"/>
        <w:suppressAutoHyphens w:val="tru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NormalnyWeb"/>
        <w:suppressAutoHyphens w:val="true"/>
        <w:spacing w:before="0" w:after="0"/>
        <w:jc w:val="center"/>
        <w:rPr>
          <w:color w:val="000000"/>
        </w:rPr>
      </w:pPr>
      <w:r>
        <w:rPr>
          <w:b/>
          <w:color w:val="000000"/>
        </w:rPr>
        <w:t>Pracownicy Instytutu</w:t>
      </w:r>
    </w:p>
    <w:p>
      <w:pPr>
        <w:pStyle w:val="NormalnyWeb"/>
        <w:suppressAutoHyphens w:val="true"/>
        <w:spacing w:before="240" w:after="12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nyWeb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Instytut jest pracodawcą w rozumieniu Kodeksu Pracy. Wobec pracowników czynności w sprawach </w:t>
        <w:br/>
        <w:t xml:space="preserve">z zakresu prawa pracy dokonuje dyrektor. </w:t>
      </w:r>
    </w:p>
    <w:p>
      <w:pPr>
        <w:pStyle w:val="NormalnyWeb"/>
        <w:keepNext w:val="true"/>
        <w:spacing w:before="240" w:after="12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nyWeb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Dyrektor Instytutu ustala szczegółowy zakres czynności pracowników i tryb załatwiania powierzonych </w:t>
        <w:br/>
        <w:t xml:space="preserve">im spraw. </w:t>
      </w:r>
    </w:p>
    <w:p>
      <w:pPr>
        <w:pStyle w:val="NormalnyWeb"/>
        <w:keepNext w:val="tru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keepNext w:val="tru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nyWeb"/>
        <w:keepNext w:val="tru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ienie i gospodarka finansowa</w:t>
      </w:r>
    </w:p>
    <w:p>
      <w:pPr>
        <w:pStyle w:val="NormalnyWeb"/>
        <w:spacing w:before="240" w:after="12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Instytut prowadzi gospodarkę finansową na zasadach określonych w ustawie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odstawą gospodarki finansowej Instytutu jest plan działalności zatwierdzony przez dyrektora, </w:t>
        <w:br/>
        <w:t xml:space="preserve">z zachowaniem wysokości dotacji Organizatora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Instytut jest zobowiązany do przedkładania Prezydentowi m.st. Warszawy, do dnia 31 marca każdego roku, rocznych sprawozdań finansowych – w celu zatwierdzenia.</w:t>
      </w:r>
    </w:p>
    <w:p>
      <w:pPr>
        <w:pStyle w:val="NormalnyWeb"/>
        <w:keepNext w:val="true"/>
        <w:spacing w:before="240" w:after="12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nyWeb"/>
        <w:keepNext w:val="true"/>
        <w:spacing w:before="0" w:after="0"/>
        <w:jc w:val="both"/>
        <w:rPr>
          <w:color w:val="000000"/>
        </w:rPr>
      </w:pPr>
      <w:r>
        <w:rPr>
          <w:color w:val="000000"/>
        </w:rPr>
        <w:t>Przychodami Instytutu są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otacje Organizatora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wpływy uzyskiwane z prowadzonej działalności statutowej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środki otrzymane od osób prawnych i fizycznych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środki uzyskane z innych źródeł.</w:t>
      </w:r>
    </w:p>
    <w:p>
      <w:pPr>
        <w:pStyle w:val="NormalnyWeb"/>
        <w:suppressAutoHyphens w:val="true"/>
        <w:spacing w:before="240" w:after="12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nyWeb"/>
        <w:numPr>
          <w:ilvl w:val="0"/>
          <w:numId w:val="24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Dochód Instytutu uzyskany z działalności gospodarczej może być przeznaczony wyłącznie </w:t>
        <w:br/>
        <w:t xml:space="preserve">na realizację celów statutowych. </w:t>
      </w:r>
    </w:p>
    <w:p>
      <w:pPr>
        <w:pStyle w:val="NormalnyWeb"/>
        <w:numPr>
          <w:ilvl w:val="0"/>
          <w:numId w:val="11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Działalność gospodarcza Instytutu nie może ograniczać ani utrudniać wykonywania jego zadań statutowych.</w:t>
      </w:r>
    </w:p>
    <w:p>
      <w:pPr>
        <w:pStyle w:val="NormalnyWeb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uppressAutoHyphens w:val="true"/>
        <w:spacing w:before="0" w:after="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Do dokonywania czynności prawnych w imieniu Instytutu upoważniony jest dyrektor Instytutu samodzielnie albo zastępca dyrektora i główny księgowy działający łącznie.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nyWeb"/>
        <w:spacing w:before="240" w:after="12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miany w statucie Instytutu mogą być wprowadzone w trybie właściwym dla jego nadania.</w:t>
      </w:r>
    </w:p>
    <w:p>
      <w:pPr>
        <w:pStyle w:val="NormalnyWeb"/>
        <w:spacing w:before="240" w:after="12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ołączenia, podziału lub likwidacji Instytutu może dokonać Organizator na zasadach i w trybie określonym usta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34:00Z</dcterms:created>
  <dc:creator>małgorzata Gubis </dc:creator>
  <dc:description/>
  <cp:keywords/>
  <dc:language>en-US</dc:language>
  <cp:lastModifiedBy>małgorzata Gubis </cp:lastModifiedBy>
  <cp:lastPrinted>2006-10-19T18:36:00Z</cp:lastPrinted>
  <dcterms:modified xsi:type="dcterms:W3CDTF">2006-10-27T08:30:00Z</dcterms:modified>
  <cp:revision>9</cp:revision>
  <dc:subject/>
  <dc:title>Uchwała                   2006</dc:title>
</cp:coreProperties>
</file>