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Uchwała Nr LXXX/2565/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z dnia 31 sierpnia 2006 roku</w:t>
      </w:r>
    </w:p>
    <w:p>
      <w:pPr>
        <w:pStyle w:val="TextBody"/>
        <w:spacing w:before="240" w:after="480"/>
        <w:rPr>
          <w:sz w:val="24"/>
        </w:rPr>
      </w:pPr>
      <w:r>
        <w:rPr>
          <w:sz w:val="24"/>
        </w:rPr>
        <w:t xml:space="preserve">w sprawie rozpatrzenia skargi na działanie Dyrektora Ośrodka Pomocy Społecznej Dzielnicy Wola m.st. Warsza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Skargę na działanie Dyrektora Ośrodka Pomocy Społecznej Dzielnicy Wola m.st. Warszawy uznaje się za bezzasadną z powodów faktycznych i prawnych wskazanych w uzasadnieniu, stanowiącym załącznik 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Rady m.st. Warszawy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Witold Kołodziejski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18160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>do uchwały Nr LXXX/2565/20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 dnia 31 sierp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4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  <w:t>do uchwały Nr LXXX/2565/2006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 dnia 31 sierp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5"/>
        <w:spacing w:before="0" w:after="0"/>
        <w:ind w:left="283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karżący (dane w aktach sprawy) zarzuca naruszenie prawa przez dyrektora Ośrodka Pomocy Społecznej Dzielnicy Wola m.st. Warsza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 xml:space="preserve">W wyniku przeprowadzonego postępowania wyjaśniającego w przedmiotowej sprawie ustalono, iż skargę należy uznać za bezzasadn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Z analizy akt sprawy wynika, co następuje: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k ustalono, Skarżący na stałe zaliczony jest do znacznego stopnia niepełnosprawności. Łączny dochód Skarżącego w kwietniu br. przekraczał kryterium dochodowe wynoszące 461 zł. (emerytura plus zasiłek pielęgnacyjny plus dofinansowanie do czynszu). </w:t>
      </w:r>
    </w:p>
    <w:p>
      <w:pPr>
        <w:pStyle w:val="TextBody"/>
        <w:ind w:firstLine="720"/>
        <w:rPr/>
      </w:pPr>
      <w:r>
        <w:rPr>
          <w:b w:val="false"/>
          <w:sz w:val="24"/>
        </w:rPr>
        <w:t>Zainteresowany korzysta również z pomocy w postaci obiadów w Ośrodku Nowolipie, ponosząc odpłatność jedynie w wys. 5% całości kosztów. Dodatkowo objęty jest pomocą w formie usług opiekuńczych  w wymiarze 2 godzin  przez 5 dni w tygodniu, a za pomoc świadczoną na rzecz zainteresowanego płaci OPS Wola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dnosząc się do przedmiotu skargi z dnia 10.04.br., w której skarżący podnosi, iż otrzymuje wyłącznie decyzje odmowne na wnoszone do Ośrodka podania o pomoc ustalono, że zarzut ten nie ma uzasadnienia w rzeczywistości, ponieważ w okresie od stycznia 2005 r. do kwietnia br. przyznano skarżącemu znaczną  pomoc w formie zasiłków  celowych, a decyzje odmowne dotyczyły wniosków, które nie znalazły uzasadnienia do ich uwzględnienia. </w:t>
      </w:r>
    </w:p>
    <w:p>
      <w:pPr>
        <w:pStyle w:val="TextBody"/>
        <w:ind w:firstLine="720"/>
        <w:rPr/>
      </w:pPr>
      <w:r>
        <w:rPr>
          <w:b w:val="false"/>
          <w:sz w:val="24"/>
        </w:rPr>
        <w:t xml:space="preserve">Pomimo przekroczenia ustawowego kryterium dochodowego, Skarżący ze względu na niepełnosprawność objęty jest systematyczną pomocą zarówno finansową, rzeczową jak i usługową. Składane wnioski  o pomoc rozpatrywane są przez OPS Wola zgodnie z prawem, tj. Kodeksem Postępowania Administracyjnego i Ustawą o Pomocy Społecznej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pl-PL"/>
        </w:rPr>
        <w:t>Ośrodek Pomocy Społecznej Dzielnicy Wola jest w stałym kontakcie z zainteresowany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pl-PL"/>
        </w:rPr>
        <w:t>Po dokonaniu gruntownej analizy dokumentacji w sprawie oraz uwzględniając wyjaśnienia Dyrektora OPS Wola należy uznać podniesione w skardze zarzuty za bezpodstaw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  <w:tab/>
        <w:t>Wobec powyższego, skargę Skarżącego na działalność Dyrektora Ośrodka Pomocy Społecznej Dzielnicy Wola m.st. Warszawy należy uznać za bezzasadn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  <w:lang w:val="pl-PL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8:00Z</dcterms:created>
  <dc:creator>UMstW</dc:creator>
  <dc:description/>
  <cp:keywords/>
  <dc:language>en-US</dc:language>
  <cp:lastModifiedBy>małgorzata Gubis </cp:lastModifiedBy>
  <cp:lastPrinted>2006-06-28T11:32:00Z</cp:lastPrinted>
  <dcterms:modified xsi:type="dcterms:W3CDTF">2006-09-01T10:28:00Z</dcterms:modified>
  <cp:revision>26</cp:revision>
  <dc:subject/>
  <dc:title>Projekt </dc:title>
</cp:coreProperties>
</file>